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##graficos de disp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pairs(iris[,1:4],col=as.numeric(iris$Species) )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###observar las var y las cor mas gra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cor(iris[,1:4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</w:t>
      </w:r>
      <w:r>
        <w:rPr>
          <w:rFonts w:cs="Consolas" w:ascii="Consolas" w:hAnsi="Consolas"/>
          <w:sz w:val="18"/>
          <w:szCs w:val="18"/>
          <w:lang w:val="en-US"/>
        </w:rPr>
        <w:t>Sepal.Length Sepal.Width Petal.Length Petal.Wid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Length    1.0000000  -0.1175698    0.8717538   0.8179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Width    -0.1175698   1.0000000   -0.4284401  -0.36612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Length    0.8717538  -0.4284401    1.0000000   0.96286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Width     0.8179411  -0.3661259    0.9628654   1.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var( iris[,1:4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</w:t>
      </w:r>
      <w:r>
        <w:rPr>
          <w:rFonts w:cs="Consolas" w:ascii="Consolas" w:hAnsi="Consolas"/>
          <w:sz w:val="18"/>
          <w:szCs w:val="18"/>
          <w:lang w:val="en-US"/>
        </w:rPr>
        <w:t>Sepal.Length Sepal.Width Petal.Length Petal.Wid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Length   0.68569351 -0.04243400    1.2743154   0.51627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Width   -0.04243400  0.18997942   -0.3296564  -0.12163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Length   1.27431544 -0.32965638    3.1162779   1.29560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Width    0.51627069 -0.12163937    1.2956094   0.5810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apply(iris[,1:4],2,ma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 xml:space="preserve">Sepal.Length  Sepal.Width Petal.Length  Petal.Wid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sz w:val="18"/>
          <w:szCs w:val="18"/>
          <w:lang w:val="en-US"/>
        </w:rPr>
        <w:t xml:space="preserve">7.9          4.4          6.9          2.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apply(iris[,1:4],2,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 xml:space="preserve">Sepal.Length  Sepal.Width Petal.Length  Petal.Wid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sz w:val="18"/>
          <w:szCs w:val="18"/>
          <w:lang w:val="en-US"/>
        </w:rPr>
        <w:t xml:space="preserve">4.3          2.0          1.0          0.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analisis1&lt;-princomp(iris[,1:4])</w:t>
      </w:r>
    </w:p>
    <w:p>
      <w:pPr>
        <w:pStyle w:val="Normal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names(analisis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 xml:space="preserve">[1] "sdev"     "loadings" "center"   "scale"    "n.obs"    "scores"   "call"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 xml:space="preserve">&gt; </w:t>
      </w:r>
    </w:p>
    <w:p>
      <w:pPr>
        <w:pStyle w:val="Normal"/>
        <w:rPr>
          <w:rFonts w:ascii="Consolas" w:hAnsi="Consolas" w:eastAsia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summary(analisis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Importance of compon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             </w:t>
      </w:r>
      <w:r>
        <w:rPr>
          <w:rFonts w:cs="Consolas" w:ascii="Consolas" w:hAnsi="Consolas"/>
          <w:sz w:val="18"/>
          <w:szCs w:val="18"/>
          <w:lang w:val="en-US"/>
        </w:rPr>
        <w:t>Comp.1     Comp.2     Comp.3      Comp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tandard deviation     2.0494032 0.49097143 0.27872586 0.153870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roportion of Variance 0.9246187 0.05306648 0.01710261 0.005212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8"/>
          <w:szCs w:val="18"/>
          <w:lang w:val="en-US"/>
        </w:rPr>
        <w:t xml:space="preserve">Cumulative Proportion  </w:t>
      </w:r>
      <w:r>
        <w:rPr>
          <w:rFonts w:cs="Consolas" w:ascii="Consolas" w:hAnsi="Consolas"/>
          <w:b/>
          <w:sz w:val="18"/>
          <w:szCs w:val="18"/>
          <w:lang w:val="en-US"/>
        </w:rPr>
        <w:t>0.9246187 0.97768521 0.99478782 1.00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loadings(analisis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Load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</w:t>
      </w:r>
      <w:r>
        <w:rPr>
          <w:rFonts w:cs="Consolas" w:ascii="Consolas" w:hAnsi="Consolas"/>
          <w:sz w:val="18"/>
          <w:szCs w:val="18"/>
          <w:lang w:val="en-US"/>
        </w:rPr>
        <w:t>Comp.1 Comp.2 Comp.3 Comp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Length  0.361 -0.657 -0.582  0.3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Width         -0.730  0.598 -0.3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Length  0.857  0.173        -0.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Width   0.358         0.546  0.7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  </w:t>
      </w:r>
      <w:r>
        <w:rPr>
          <w:rFonts w:cs="Consolas" w:ascii="Consolas" w:hAnsi="Consolas"/>
          <w:sz w:val="18"/>
          <w:szCs w:val="18"/>
          <w:lang w:val="en-US"/>
        </w:rPr>
        <w:t>Comp.1 Comp.2 Comp.3 Comp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S loadings      1.00   1.00   1.00   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roportion Var   0.25   0.25   0.25   0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Cumulative Var   0.25   0.50   0.75   1.00</w:t>
      </w:r>
    </w:p>
    <w:p>
      <w:pPr>
        <w:pStyle w:val="Normal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par(mfrow=c(2,2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eastAsia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screeplot(analisis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biplot(analisis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##grafica de las dos primeras coorde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plot(analisis1$scores[,1:2],type="n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eastAsia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text(analisis1$scores[,1:2],labels=as.numeric(iris$Species),col=as.numeric(iris$Species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###graficas de las dos primeras coordenadas con estrel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estrellas&lt;- cbind(iris[,1]/(4*max(iris[,1])),iris[,2]/(4*max(iris[,2])),iris[,3]/(4*max(iris[,3])),iris[,4]/(4*max(iris[,4])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symbols(analisis1$scores[,1:2], stars= as.matrix(estrellas) , inches=FALSE, bg =as.numeric(iris$Specie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+     fg="gray30", main="irises con sus formas")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### graficas para ver que esta pasando con los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irisampliados&lt;-data.frame(iris,cp1=analisis1$scores[,1],cp2=analisis1$scores[,2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 par(mfrow=c(3,2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  boxplot(cp1~Species,data=irisampliados,main="CP1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  boxplot(cp2~Species,data=irisampliados,main="CP2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  boxplot(Petal.Length~Species,data=irisampliados,main="Petal.Length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  boxplot(Petal.Width~Species,data=irisampliados,main="Petal.Width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boxplot(Sepal.Length~Species,data=irisampliados,main="Sepal.Length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  boxplot(Sepal.Width~Species,data=irisampliados,main="Sepal.Width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    par(mfrow=c(1,1))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#analisis con matriz de correl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analisis2&lt;-princomp(iris[,1:4],cor=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summary(analisis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Importance of compon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             </w:t>
      </w:r>
      <w:r>
        <w:rPr>
          <w:rFonts w:cs="Consolas" w:ascii="Consolas" w:hAnsi="Consolas"/>
          <w:sz w:val="18"/>
          <w:szCs w:val="18"/>
          <w:lang w:val="en-US"/>
        </w:rPr>
        <w:t>Comp.1    Comp.2     Comp.3      Comp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tandard deviation     1.7083611 0.9560494 0.38308860 0.1439264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roportion of Variance 0.7296245 0.2285076 0.03668922 0.0051787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8"/>
          <w:szCs w:val="18"/>
          <w:lang w:val="en-US"/>
        </w:rPr>
        <w:t xml:space="preserve">Cumulative Proportion  </w:t>
      </w:r>
      <w:r>
        <w:rPr>
          <w:rFonts w:cs="Consolas" w:ascii="Consolas" w:hAnsi="Consolas"/>
          <w:b/>
          <w:sz w:val="18"/>
          <w:szCs w:val="18"/>
          <w:lang w:val="en-US"/>
        </w:rPr>
        <w:t>0.7296245 0.9581321 0.99482129 1.00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loadings(analisis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Load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</w:t>
      </w:r>
      <w:r>
        <w:rPr>
          <w:rFonts w:cs="Consolas" w:ascii="Consolas" w:hAnsi="Consolas"/>
          <w:sz w:val="18"/>
          <w:szCs w:val="18"/>
          <w:lang w:val="en-US"/>
        </w:rPr>
        <w:t>Comp.1 Comp.2 Comp.3 Comp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Length  0.521 -0.377  0.720  0.2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Width  -0.269 -0.923 -0.244 -0.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Length  0.580        -0.142 -0.8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Width   0.565        -0.634  0.5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  </w:t>
      </w:r>
      <w:r>
        <w:rPr>
          <w:rFonts w:cs="Consolas" w:ascii="Consolas" w:hAnsi="Consolas"/>
          <w:sz w:val="18"/>
          <w:szCs w:val="18"/>
          <w:lang w:val="en-US"/>
        </w:rPr>
        <w:t>Comp.1 Comp.2 Comp.3 Comp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S loadings      1.00   1.00   1.00   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roportion Var   0.25   0.25   0.25   0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Cumulative Var   0.25   0.50   0.75   1.00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 xml:space="preserve">&gt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#comparar los eigenvalores haciendolo a "pie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sqrt(eigen(var(iris[,1:4]))$values)      ###con matriz 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[1] 2.0562689 0.4926162 0.2796596 0.15438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   sqrt(eigen(cor(iris[,1:4]))$values)     ###con matriz c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[1] 1.7083611 0.9560494 0.3830886 0.14392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 analisis1$sde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sz w:val="18"/>
          <w:szCs w:val="18"/>
          <w:lang w:val="en-US"/>
        </w:rPr>
        <w:t xml:space="preserve">Comp.1    Comp.2    Comp.3    Comp.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 xml:space="preserve">2.0494032 0.4909714 0.2787259 0.153870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 #comparar eigenvectores, ojo varian en signo pues si y es eigenvector -y tamb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 eigen(var(iris[,1:4]))$vecto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sz w:val="18"/>
          <w:szCs w:val="18"/>
          <w:lang w:val="en-US"/>
        </w:rPr>
        <w:t>[,1]        [,2]        [,3]       [,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[1,]  0.36138659  0.65658877  0.58202985  0.31548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[2,] -0.08452251  0.73016143 -0.59791083 -0.31972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[3,]  0.85667061 -0.17337266 -0.07623608 -0.47983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[4,]  0.35828920 -0.07548102 -0.54583143  0.75365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&gt; analisis1$loading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Loading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</w:t>
      </w:r>
      <w:r>
        <w:rPr>
          <w:rFonts w:cs="Consolas" w:ascii="Consolas" w:hAnsi="Consolas"/>
          <w:sz w:val="18"/>
          <w:szCs w:val="18"/>
          <w:lang w:val="en-US"/>
        </w:rPr>
        <w:t>Comp.1 Comp.2 Comp.3 Comp.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Length  0.361 -0.657 -0.582  0.3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Sepal.Width         -0.730  0.598 -0.3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Length  0.857  0.173        -0.4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Petal.Width   0.358         0.546  0.7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             </w:t>
      </w:r>
      <w:r>
        <w:rPr>
          <w:rFonts w:cs="Consolas" w:ascii="Consolas" w:hAnsi="Consolas"/>
          <w:sz w:val="18"/>
          <w:szCs w:val="18"/>
          <w:lang w:val="en-US"/>
        </w:rPr>
        <w:t>Comp.1 Comp.2 Comp.3 Comp.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SS loadings      1.00   1.00   1.00   1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roportion Var   0.25   0.25   0.25   0.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Cumulative Var   0.25   0.50   0.75   1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&gt;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drawing>
          <wp:inline distT="0" distB="0" distL="0" distR="0">
            <wp:extent cx="6327140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drawing>
          <wp:inline distT="0" distB="0" distL="0" distR="0">
            <wp:extent cx="6327140" cy="632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3:00Z</dcterms:created>
  <dc:creator>Leticia</dc:creator>
  <dc:description/>
  <cp:keywords/>
  <dc:language>en-US</dc:language>
  <cp:lastModifiedBy>HERNANDO ORTEGA CARRILLO</cp:lastModifiedBy>
  <cp:lastPrinted>2009-09-22T13:16:00Z</cp:lastPrinted>
  <dcterms:modified xsi:type="dcterms:W3CDTF">2015-08-20T19:03:00Z</dcterms:modified>
  <cp:revision>2</cp:revision>
  <dc:subject/>
  <dc:title>&gt; ##graficos de dispersion</dc:title>
</cp:coreProperties>
</file>