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</w:rPr>
        <w:t>datos&lt;-read.table("C:/Documents and Settings/Leticia/Mis documentos/ESPE/multivariado/semestre2013-1/datos/trespopulationaction2012.txt", header = TRUE,sep=""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dim(datos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mydata&lt;-datos[,2:12]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attach(mydata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rownames(mydata)&lt;-datos$Country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b/>
          <w:color w:val="FF0000"/>
          <w:sz w:val="16"/>
          <w:szCs w:val="16"/>
        </w:rPr>
        <w:t xml:space="preserve">&gt; </w:t>
      </w:r>
      <w:r>
        <w:rPr>
          <w:rStyle w:val="Gjwpqfqdb4acekeyword"/>
          <w:rFonts w:cs="Consolas" w:ascii="Consolas" w:hAnsi="Consolas"/>
          <w:b/>
          <w:color w:val="FF0000"/>
          <w:sz w:val="16"/>
          <w:szCs w:val="16"/>
        </w:rPr>
        <w:t>###los -99 los hago valores faltantes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</w:rPr>
        <w:t>mydata$GNIpercapita2005[</w:t>
      </w:r>
      <w:r>
        <w:rPr>
          <w:rStyle w:val="Gjwpqfqdb4acekeyword"/>
          <w:rFonts w:cs="Consolas" w:ascii="Consolas" w:hAnsi="Consolas"/>
          <w:b/>
          <w:color w:val="0000FF"/>
          <w:sz w:val="16"/>
          <w:szCs w:val="16"/>
        </w:rPr>
        <w:t>GNIpercapita2005&lt;0]&lt;-NA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b/>
          <w:color w:val="FF0000"/>
          <w:sz w:val="16"/>
          <w:szCs w:val="16"/>
        </w:rPr>
        <w:t xml:space="preserve">&gt; </w:t>
      </w:r>
      <w:r>
        <w:rPr>
          <w:rStyle w:val="Gjwpqfqdb4acekeyword"/>
          <w:rFonts w:cs="Consolas" w:ascii="Consolas" w:hAnsi="Consolas"/>
          <w:b/>
          <w:color w:val="FF0000"/>
          <w:sz w:val="16"/>
          <w:szCs w:val="16"/>
        </w:rPr>
        <w:t>###hacer imputacion multiple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</w:rPr>
        <w:t>library(mice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</w:rPr>
        <w:t>imputados&lt;-mice(mydata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</w:rPr>
        <w:t>completados&lt;-(complete(imputados))###nueva base completada</w:t>
      </w:r>
    </w:p>
    <w:p>
      <w:pPr>
        <w:pStyle w:val="HTMLconformatoprevio"/>
        <w:rPr>
          <w:rStyle w:val="Gjwpqfqdb4acekeyword"/>
          <w:rFonts w:ascii="Consolas" w:hAnsi="Consolas" w:cs="Consolas"/>
          <w:color w:val="0000FF"/>
          <w:sz w:val="16"/>
          <w:szCs w:val="16"/>
        </w:rPr>
      </w:pPr>
      <w:r>
        <w:rPr>
          <w:rStyle w:val="Gjwpqfqdn4acekeyword"/>
          <w:rFonts w:cs="Consolas" w:ascii="Consolas" w:hAnsi="Consolas"/>
          <w:color w:val="0000FF"/>
          <w:sz w:val="16"/>
          <w:szCs w:val="16"/>
        </w:rPr>
        <w:t xml:space="preserve">&gt; 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</w:rPr>
        <w:t>mydata2&lt;-data.frame(lnpobl=log(completados$Totpop2005),lnPopages0.29_2005=log(completados$Popages0.29_2005),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</w:rPr>
        <w:t xml:space="preserve">+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</w:rPr>
        <w:t xml:space="preserve">                    lnPopages60._2005=log(completados$Popges60._2005),completados[,4:10],lnGNI=log(completados$GNIpercapita2005))</w:t>
      </w:r>
    </w:p>
    <w:p>
      <w:pPr>
        <w:pStyle w:val="HTMLconformatoprevio"/>
        <w:rPr>
          <w:rStyle w:val="Gjwpqfqdb4acekeyword"/>
          <w:rFonts w:ascii="Consolas" w:hAnsi="Consolas" w:cs="Consolas"/>
          <w:color w:val="0000FF"/>
          <w:sz w:val="16"/>
          <w:szCs w:val="16"/>
          <w:lang w:val="en-US"/>
        </w:rPr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attach(mydata2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rownames(mydata2)&lt;-datos$Country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plot(lnPopages0.29_2005,lnPopages60._2005,col=mydata2[,4]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plot(lnPopages60._2005,lnPopages0.29_2005,col=mydata2[,4])</w:t>
      </w:r>
    </w:p>
    <w:p>
      <w:pPr>
        <w:pStyle w:val="HTMLconformatoprevi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2895600" cy="571500"/>
                <wp:effectExtent l="1669415" t="5080" r="5080" b="384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71680"/>
                        </a:xfrm>
                        <a:prstGeom prst="wedgeEllipseCallout">
                          <a:avLst>
                            <a:gd name="adj1" fmla="val -107611"/>
                            <a:gd name="adj2" fmla="val 116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componente 2 da el ta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ño de pobl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65pt;width:22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componente 2 da el tam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ño de pobl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Gjwpqfqdn4acekeyword"/>
          <w:rFonts w:cs="Consolas" w:ascii="Consolas" w:hAnsi="Consolas"/>
          <w:color w:val="0000FF"/>
          <w:sz w:val="16"/>
          <w:szCs w:val="16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</w:rPr>
        <w:t>#plot( lnPopages0.29_2005,col=mydata2[,4]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b/>
          <w:color w:val="FF0000"/>
          <w:sz w:val="16"/>
          <w:szCs w:val="16"/>
        </w:rPr>
        <w:t>#modelo con todas las variables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</w:rPr>
        <w:t>modelo1&lt;-princomp(mydata2,cor=TRUE)</w:t>
      </w:r>
    </w:p>
    <w:p>
      <w:pPr>
        <w:pStyle w:val="HTMLconformatoprevi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6985</wp:posOffset>
                </wp:positionV>
                <wp:extent cx="1905000" cy="457200"/>
                <wp:effectExtent l="5080" t="5080" r="5080" b="151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wedgeEllipseCallout">
                          <a:avLst>
                            <a:gd name="adj1" fmla="val -39634"/>
                            <a:gd name="adj2" fmla="val 8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a componente se forma de contras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0.55pt;width:1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a componente se forma de contras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screeplot(modelo1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biplot(modelo1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loadings(modelo1)</w:t>
      </w:r>
    </w:p>
    <w:p>
      <w:pPr>
        <w:pStyle w:val="HTMLconformatoprevio"/>
        <w:rPr>
          <w:rStyle w:val="Gjwpqfqdb4acekeyword"/>
          <w:rFonts w:ascii="Consolas" w:hAnsi="Consolas" w:cs="Consolas"/>
          <w:color w:val="000000"/>
          <w:sz w:val="16"/>
          <w:szCs w:val="16"/>
          <w:lang w:val="en-US"/>
        </w:rPr>
      </w:pPr>
      <w:r>
        <w:rPr/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Loadings: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                        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>Comp.1 Comp.2 Comp.3 Comp.4 Comp.5 Comp.6 Comp.7 Comp.8 Comp.9 Comp.10 Comp.11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lnpobl                           0.935 -0.272  0.188  0.123                                           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lnPopages0.29_2005        0.333        -0.233         0.261        -0.241 -0.189  0.146  0.362  -0.714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lnPopages60._2005        -0.315  0.129  0.314 -0.124 -0.263  0.264 -0.760        -0.155  0.146        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Agestructure2005         -0.333                      -0.457  0.332  0.512                       -0.538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Agestructure1970         -0.266  0.144  0.635 -0.216  0.617         0.195                       -0.119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Agestructure2025lowfert  -0.324        -0.266 -0.173        -0.447         0.666         0.376        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Agestructure2025medfert  -0.328        -0.247 -0.247        -0.351        -0.301 -0.399 -0.554  -0.282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Agestructure2025highfert -0.333        -0.192 -0.166 -0.121 -0.120  0.119 -0.638  0.102  0.530   0.287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Totalfertrate2005.2010    0.324         0.303  0.146 -0.179 -0.226  0.177        -0.749  0.307        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Infantmort2000.2005       0.306  0.235  0.274 -0.338 -0.449 -0.519                0.411 -0.121        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lnGNI                    -0.293         0.172  0.805        -0.387 -0.104         0.198         -0.103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>Comp.1 Comp.2 Comp.3 Comp.4 Comp.5 Comp.6 Comp.7 Comp.8 Comp.9 Comp.10 Comp.11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SS loadings     1.000  1.000  1.000  1.000  1.000  1.000  1.000  1.000  1.000   1.000   1.000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Proportion Var  0.091  0.091  0.091  0.091  0.091  0.091  0.091  0.091  0.091   0.091   0.091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Cumulative Var  0.091  0.182  0.273  0.364  0.455  0.545  0.636  0.727  0.818   0.909   1.000</w:t>
      </w:r>
    </w:p>
    <w:p>
      <w:pPr>
        <w:pStyle w:val="HTMLconformatoprevio"/>
        <w:rPr>
          <w:rStyle w:val="Gjwpqfqdb4acekeyword"/>
          <w:rFonts w:ascii="Consolas" w:hAnsi="Consolas" w:cs="Consolas"/>
          <w:color w:val="0000FF"/>
          <w:sz w:val="16"/>
          <w:szCs w:val="16"/>
          <w:lang w:val="en-US"/>
        </w:rPr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</w:p>
    <w:p>
      <w:pPr>
        <w:pStyle w:val="HTMLconformatoprevi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3657600" cy="1485900"/>
                <wp:effectExtent l="8401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wedgeEllipseCallout">
                          <a:avLst>
                            <a:gd name="adj1" fmla="val -72916"/>
                            <a:gd name="adj2" fmla="val -4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os colores corresponden a la estructura de edad en 200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la izquierda los mas viejos, a la derecha los mas jóve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rriba los más poblados abajo los menos poblad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65pt;width:28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os colores corresponden a la estructura de edad en 200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la izquierda los mas viejos, a la derecha los mas jóve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rriba los más poblados abajo los menos poblad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plot(modelo1$scores[,1],modelo1$scores[,2],type = "n"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text(modelo1$scores[,1],modelo1$scores[,2],col=Agestructure2005,labels=1:177)</w:t>
      </w:r>
    </w:p>
    <w:p>
      <w:pPr>
        <w:pStyle w:val="HTMLconformatoprevio"/>
        <w:rPr>
          <w:rStyle w:val="Gjwpqfqdn4acekeyword"/>
          <w:rFonts w:ascii="Consolas" w:hAnsi="Consolas" w:cs="Consolas"/>
          <w:color w:val="0000FF"/>
          <w:sz w:val="16"/>
          <w:szCs w:val="16"/>
          <w:lang w:val="en-US"/>
        </w:rPr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drawing>
          <wp:inline distT="0" distB="0" distL="0" distR="0">
            <wp:extent cx="4191635" cy="342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b/>
          <w:color w:val="FF0000"/>
          <w:sz w:val="16"/>
          <w:szCs w:val="16"/>
        </w:rPr>
        <w:t>#Modelo 2 habiendo quitado varias variables de estructura de poblacion</w:t>
      </w:r>
    </w:p>
    <w:p>
      <w:pPr>
        <w:pStyle w:val="HTMLconformatoprevi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1828800" cy="457200"/>
                <wp:effectExtent l="826770" t="5080" r="5080" b="158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EllipseCallout">
                          <a:avLst>
                            <a:gd name="adj1" fmla="val -95138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as cargas se interpretarían muy parecido al modelo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5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as cargas se interpretarían muy parecido al modelo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modelo2&lt;-princomp(mydata2[,c(1:4,9:11)],cor=TRUE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screeplot(modelo2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biplot(modelo2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loadings(modelo2)</w:t>
      </w:r>
    </w:p>
    <w:p>
      <w:pPr>
        <w:pStyle w:val="HTMLconformatoprevio"/>
        <w:rPr>
          <w:rStyle w:val="Gjwpqfqdb4acekeyword"/>
          <w:rFonts w:ascii="Consolas" w:hAnsi="Consolas" w:cs="Consolas"/>
          <w:color w:val="000000"/>
          <w:sz w:val="16"/>
          <w:szCs w:val="16"/>
          <w:lang w:val="en-US"/>
        </w:rPr>
      </w:pPr>
      <w:r>
        <w:rPr/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Loadings: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                      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>Comp.1 Comp.2 Comp.3 Comp.4 Comp.5 Comp.6 Comp.7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lnpobl                         0.965 -0.209 -0.147                    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lnPopages0.29_2005      0.426        -0.334        -0.303        -0.772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lnPopages60._2005      -0.405         0.485  0.233 -0.659  0.220 -0.233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Agestructure2005       -0.427         0.131  0.200  0.650        -0.578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Totalfertrate2005.2010  0.406         0.471 -0.397  0.203  0.639      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Infantmort2000.2005     0.394  0.193  0.601  0.117        -0.654      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lnGNI                  -0.390 -0.103        -0.840        -0.328      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>Comp.1 Comp.2 Comp.3 Comp.4 Comp.5 Comp.6 Comp.7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SS loadings     1.000  1.000  1.000  1.000  1.000  1.000  1.000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Proportion Var  0.143  0.143  0.143  0.143  0.143  0.143  0.143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Cumulative Var  0.143  0.286  0.429  0.571  0.714  0.857  1.000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summary(modelo2)</w:t>
      </w:r>
    </w:p>
    <w:p>
      <w:pPr>
        <w:pStyle w:val="HTMLconformatoprevio"/>
        <w:rPr/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Importance of components: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                         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>Comp.1   Comp.2     Comp.3     Comp.4     Comp.5    Comp.6      Comp.7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Standard deviation     2.2386966 1.021911 0.63414901 0.54795948 0.34161160 0.2853097 0.208401107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Proportion of Variance 0.7159661 0.149186 0.05744928 0.04289423 0.01667121 0.0116288 0.006204432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Cumulative Proportion  0.7159661 0.865152 0.92260133 0.96549556 0.98216677 0.9937956 1.000000000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plot(modelo2$scores[,1],modelo2$scores[,2],type = "n"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text(modelo2$scores[,1],modelo2$scores[,2],col=Agestructure2005,labels=1:177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#text(modelo2$scores[,1],modelo2$scores[,2],col=Agestructure2025lowfert,Agestructure2005)</w:t>
      </w:r>
    </w:p>
    <w:p>
      <w:pPr>
        <w:pStyle w:val="HTMLconformatoprevio"/>
        <w:rPr>
          <w:rStyle w:val="Gjwpqfqdn4acekeyword"/>
          <w:rFonts w:ascii="Consolas" w:hAnsi="Consolas" w:cs="Consolas"/>
          <w:color w:val="0000FF"/>
          <w:sz w:val="16"/>
          <w:szCs w:val="16"/>
          <w:lang w:val="en-US"/>
        </w:rPr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1525270</wp:posOffset>
                </wp:positionV>
                <wp:extent cx="3124200" cy="1028700"/>
                <wp:effectExtent l="37909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028880"/>
                        </a:xfrm>
                        <a:prstGeom prst="wedgeEllipseCallout">
                          <a:avLst>
                            <a:gd name="adj1" fmla="val -61300"/>
                            <a:gd name="adj2" fmla="val -3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uy parecido a la gráfica anterior, esta es usando los puntajes del  modelo 2 que considera menos varia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20.1pt;width:24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uy parecido a la gráfica anterior, esta es usando los puntajes del  modelo 2 que considera menos variab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91635" cy="3429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b/>
          <w:color w:val="FF0000"/>
          <w:sz w:val="16"/>
          <w:szCs w:val="16"/>
        </w:rPr>
        <w:t xml:space="preserve">#modelo sin considerer el tamanio d ela poblacion 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modelo3&lt;-princomp(mydata2[,c(2:3,9:11)],cor=TRUE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screeplot(modelo3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biplot(modelo3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loadings(modelo3)</w:t>
      </w:r>
    </w:p>
    <w:p>
      <w:pPr>
        <w:pStyle w:val="HTMLconformatoprevio"/>
        <w:rPr>
          <w:rStyle w:val="Gjwpqfqdb4acekeyword"/>
          <w:rFonts w:ascii="Consolas" w:hAnsi="Consolas" w:cs="Consolas"/>
          <w:color w:val="000000"/>
          <w:sz w:val="16"/>
          <w:szCs w:val="16"/>
          <w:lang w:val="en-US"/>
        </w:rPr>
      </w:pPr>
      <w:r>
        <w:rPr/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Loadings: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                      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>Comp.1 Comp.2 Comp.3 Comp.4 Comp.5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lnPopages0.29_2005      0.464  0.384                0.789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lnPopages60._2005      -0.444 -0.561 -0.270 -0.361  0.534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Totalfertrate2005.2010  0.449 -0.387  0.493 -0.606 -0.194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Infantmort2000.2005     0.441 -0.621         0.635  0.110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lnGNI                  -0.437         0.818  0.307  0.208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>Comp.1 Comp.2 Comp.3 Comp.4 Comp.5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SS loadings       1.0    1.0    1.0    1.0    1.0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Proportion Var    0.2    0.2    0.2    0.2    0.2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Cumulative Var    0.2    0.4    0.6    0.8    1.0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summary(modelo3)</w:t>
      </w:r>
    </w:p>
    <w:p>
      <w:pPr>
        <w:pStyle w:val="HTMLconformatoprevio"/>
        <w:rPr/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Importance of components: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                         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>Comp.1     Comp.2     Comp.3     Comp.4     Comp.5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Standard deviation     2.0292032 0.64892130 0.54959937 0.28929851 0.27474084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Proportion of Variance 0.8235331 0.08421977 0.06041189 0.01673873 0.01509651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Cumulative Proportion  0.8235331 0.90775287 0.96816477 0.98490349 1.00000000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plot(modelo3$scores[,1],modelo3$scores[,2],type = "n"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text(modelo3$scores[,1],modelo3$scores[,2],col=Agestructure2005,labels=1:177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#text(modelo3$scores[,1],modelo3$scores[,2],col=Agestructure2025lowfert,Agestructure2005)</w:t>
      </w:r>
    </w:p>
    <w:p>
      <w:pPr>
        <w:pStyle w:val="HTMLconformatoprevio"/>
        <w:rPr>
          <w:rStyle w:val="Gjwpqfqdb4acekeyword"/>
          <w:rFonts w:ascii="Consolas" w:hAnsi="Consolas" w:cs="Consolas"/>
          <w:color w:val="0000FF"/>
          <w:sz w:val="16"/>
          <w:szCs w:val="16"/>
          <w:lang w:val="en-US"/>
        </w:rPr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plot(modelo3$scores[,1],modelo3$scores[,3],type = "n"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text(modelo3$scores[,1],modelo3$scores[,3],col=Agestructure2005,labels=1:177)</w:t>
      </w:r>
    </w:p>
    <w:p>
      <w:pPr>
        <w:pStyle w:val="HTMLconformatoprevio"/>
        <w:rPr>
          <w:rStyle w:val="Gjwpqfqdn4acekeyword"/>
          <w:rFonts w:ascii="Consolas" w:hAnsi="Consolas" w:cs="Consolas"/>
          <w:color w:val="0000FF"/>
          <w:sz w:val="16"/>
          <w:szCs w:val="16"/>
          <w:lang w:val="en-US"/>
        </w:rPr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3352800" cy="571500"/>
                <wp:effectExtent l="311150" t="5080" r="5080" b="6337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71680"/>
                        </a:xfrm>
                        <a:prstGeom prst="wedgeEllipseCallout">
                          <a:avLst>
                            <a:gd name="adj1" fmla="val -59203"/>
                            <a:gd name="adj2" fmla="val 15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os datos se enciman pues no se considera el tamanio de poblac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6pt;width:26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os datos se enciman pues no se considera el tamanio de poblac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91635" cy="3429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b/>
          <w:color w:val="FF0000"/>
          <w:sz w:val="16"/>
          <w:szCs w:val="16"/>
        </w:rPr>
        <w:t>#modelo como  el anterior pero considrando el tamanio d ela poblacion</w:t>
      </w:r>
    </w:p>
    <w:p>
      <w:pPr>
        <w:pStyle w:val="HTMLconformatoprevio"/>
        <w:rPr>
          <w:rStyle w:val="Gjwpqfqdn4acekeyword"/>
          <w:rFonts w:ascii="Consolas" w:hAnsi="Consolas" w:cs="Consolas"/>
          <w:b/>
          <w:b/>
          <w:color w:val="0000FF"/>
          <w:sz w:val="16"/>
          <w:szCs w:val="16"/>
        </w:rPr>
      </w:pPr>
      <w:r>
        <w:rPr/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modelo4&lt;-princomp(mydata2[,c(1:3,9:11)],cor=TRUE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screeplot(modelo4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biplot(modelo4)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loadings(modelo4)</w:t>
      </w:r>
    </w:p>
    <w:p>
      <w:pPr>
        <w:pStyle w:val="HTMLconformatoprevio"/>
        <w:rPr>
          <w:rStyle w:val="Gjwpqfqdb4acekeyword"/>
          <w:rFonts w:ascii="Consolas" w:hAnsi="Consolas" w:cs="Consolas"/>
          <w:color w:val="000000"/>
          <w:sz w:val="16"/>
          <w:szCs w:val="16"/>
          <w:lang w:val="en-US"/>
        </w:rPr>
      </w:pPr>
      <w:r>
        <w:rPr/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Loadings: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                      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>Comp.1 Comp.2 Comp.3 Comp.4 Comp.5 Comp.6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lnpobl                         0.970 -0.184 -0.145             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lnPopages0.29_2005      0.465        -0.349 -0.143        -0.796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lnPopages60._2005      -0.445  0.115  0.511  0.361 -0.290 -0.560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Totalfertrate2005.2010  0.449         0.472 -0.411 -0.624  0.133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Infantmort2000.2005     0.440  0.172  0.573  0.135  0.654       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lnGNI                  -0.436         0.180 -0.801  0.310 -0.183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>Comp.1 Comp.2 Comp.3 Comp.4 Comp.5 Comp.6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SS loadings     1.000  1.000  1.000  1.000  1.000  1.000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Proportion Var  0.167  0.167  0.167  0.167  0.167  0.167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Cumulative Var  0.167  0.333  0.500  0.667  0.833  1.000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  <w:lang w:val="en-US"/>
        </w:rPr>
        <w:t>summary(modelo4)</w:t>
      </w:r>
    </w:p>
    <w:p>
      <w:pPr>
        <w:pStyle w:val="HTMLconformatoprevio"/>
        <w:rPr/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Importance of components: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                         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>Comp.1    Comp.2     Comp.3     Comp.4     Comp.5     Comp.6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Standard deviation     2.0295561 1.0192475 0.62935716 0.53777479 0.28544522 0.27434560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>Proportion of Variance 0.6865163 0.1731442 0.06601507 0.04820029 0.01357983 0.01254425</w:t>
      </w:r>
    </w:p>
    <w:p>
      <w:pPr>
        <w:pStyle w:val="HTMLconformatoprevio"/>
        <w:rPr>
          <w:rFonts w:ascii="Consolas" w:hAnsi="Consolas" w:cs="Consolas"/>
          <w:color w:val="000000"/>
          <w:sz w:val="16"/>
          <w:szCs w:val="16"/>
        </w:rPr>
      </w:pPr>
      <w:r>
        <w:rPr>
          <w:rFonts w:cs="Consolas" w:ascii="Consolas" w:hAnsi="Consolas"/>
          <w:color w:val="000000"/>
          <w:sz w:val="16"/>
          <w:szCs w:val="16"/>
        </w:rPr>
        <w:t>Cumulative Proportion  0.6865163 0.8596606 0.92567563 0.97387592 0.98745575 1.00000000</w:t>
      </w:r>
    </w:p>
    <w:p>
      <w:pPr>
        <w:pStyle w:val="HTMLconformatoprevio"/>
        <w:rPr/>
      </w:pPr>
      <w:r>
        <w:rPr>
          <w:rStyle w:val="Gjwpqfqdn4acekeyword"/>
          <w:rFonts w:cs="Consolas" w:ascii="Consolas" w:hAnsi="Consolas"/>
          <w:color w:val="0000FF"/>
          <w:sz w:val="16"/>
          <w:szCs w:val="16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</w:rPr>
        <w:t>plot(modelo4$scores[,1],modelo4$scores[,2],type = "n")</w:t>
      </w:r>
    </w:p>
    <w:p>
      <w:pPr>
        <w:pStyle w:val="HTMLconformatoprevio"/>
        <w:rPr>
          <w:rStyle w:val="Gjwpqfqdb4acekeyword"/>
          <w:rFonts w:ascii="Consolas" w:hAnsi="Consolas" w:cs="Consolas"/>
          <w:color w:val="0000FF"/>
          <w:sz w:val="16"/>
          <w:szCs w:val="16"/>
        </w:rPr>
      </w:pPr>
      <w:r>
        <w:rPr>
          <w:rStyle w:val="Gjwpqfqdn4acekeyword"/>
          <w:rFonts w:cs="Consolas" w:ascii="Consolas" w:hAnsi="Consolas"/>
          <w:color w:val="0000FF"/>
          <w:sz w:val="16"/>
          <w:szCs w:val="16"/>
        </w:rPr>
        <w:t xml:space="preserve">&gt; </w:t>
      </w:r>
      <w:r>
        <w:rPr>
          <w:rStyle w:val="Gjwpqfqdb4acekeyword"/>
          <w:rFonts w:cs="Consolas" w:ascii="Consolas" w:hAnsi="Consolas"/>
          <w:color w:val="0000FF"/>
          <w:sz w:val="16"/>
          <w:szCs w:val="16"/>
        </w:rPr>
        <w:t>text(modelo4$scores[,1],modelo4$scores[,2],col=Agestructure2005,labels=1:177)</w:t>
      </w:r>
    </w:p>
    <w:p>
      <w:pPr>
        <w:pStyle w:val="HTMLconformatoprevio"/>
        <w:rPr/>
      </w:pPr>
      <w:r>
        <w:rPr>
          <w:rStyle w:val="Gjwpqfqdb4acekeyword"/>
          <w:rFonts w:cs="Consolas" w:ascii="Consolas" w:hAnsi="Consolas"/>
          <w:color w:val="0000FF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858520</wp:posOffset>
                </wp:positionV>
                <wp:extent cx="2971800" cy="571500"/>
                <wp:effectExtent l="268605" t="5080" r="5080" b="414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wedgeEllipseCallout">
                          <a:avLst>
                            <a:gd name="adj1" fmla="val -58953"/>
                            <a:gd name="adj2" fmla="val 121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ste grafico es muy parecido con el gráfico del modelo 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67.6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ste grafico es muy parecido con el gráfico del modelo 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91635" cy="3429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jwpqfqdn4acekeyword">
    <w:name w:val="gjwpqfqdn4 ace_keyword"/>
    <w:basedOn w:val="Fuentedeprrafopredeter"/>
    <w:qFormat/>
    <w:rPr/>
  </w:style>
  <w:style w:type="character" w:styleId="Gjwpqfqdb4acekeyword">
    <w:name w:val="gjwpqfqdb4 ace_keyword"/>
    <w:basedOn w:val="Fuentedeprrafopredeter"/>
    <w:qFormat/>
    <w:rPr/>
  </w:style>
  <w:style w:type="character" w:styleId="Gjwpqfqdf4">
    <w:name w:val="gjwpqfqdf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26:00Z</dcterms:created>
  <dc:creator>Leticia</dc:creator>
  <dc:description/>
  <cp:keywords/>
  <dc:language>en-US</dc:language>
  <cp:lastModifiedBy>HERNANDO ORTEGA CARRILLO</cp:lastModifiedBy>
  <dcterms:modified xsi:type="dcterms:W3CDTF">2015-08-20T19:26:00Z</dcterms:modified>
  <cp:revision>2</cp:revision>
  <dc:subject/>
  <dc:title>&gt; datos&lt;-read</dc:title>
</cp:coreProperties>
</file>