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hc &lt;- hclust(dist(USArrests), "ave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plot(hc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plot(hc, hang = -1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(x &lt;- identify(hc)) ##  Terminate with 2nd mouse button !!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[[1]]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</w:t>
      </w:r>
      <w:r>
        <w:rPr>
          <w:rFonts w:cs="Consolas" w:ascii="Consolas" w:hAnsi="Consolas"/>
          <w:sz w:val="16"/>
          <w:szCs w:val="16"/>
        </w:rPr>
        <w:t xml:space="preserve">Alabama         Alaska        Arizona     California       Delaware        Florida       Illinois      Louisiana       Maryland       Michigan </w:t>
      </w:r>
    </w:p>
    <w:p>
      <w:pPr>
        <w:pStyle w:val="Normal"/>
        <w:rPr/>
      </w:pPr>
      <w:r>
        <w:rPr>
          <w:rFonts w:eastAsia="Consolas" w:cs="Consolas" w:ascii="Consolas" w:hAnsi="Consolas"/>
          <w:sz w:val="16"/>
          <w:szCs w:val="16"/>
        </w:rPr>
        <w:t xml:space="preserve">             </w:t>
      </w:r>
      <w:r>
        <w:rPr>
          <w:rFonts w:cs="Consolas" w:ascii="Consolas" w:hAnsi="Consolas"/>
          <w:sz w:val="16"/>
          <w:szCs w:val="16"/>
          <w:lang w:val="en-US"/>
        </w:rPr>
        <w:t xml:space="preserve">1              2              3              5              8              9             13             18             20             22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</w:t>
      </w:r>
      <w:r>
        <w:rPr>
          <w:rFonts w:cs="Consolas" w:ascii="Consolas" w:hAnsi="Consolas"/>
          <w:sz w:val="16"/>
          <w:szCs w:val="16"/>
          <w:lang w:val="en-US"/>
        </w:rPr>
        <w:t xml:space="preserve">Mississippi         Nevada     New Mexico       New York North Carolina South Carolina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</w:t>
      </w:r>
      <w:r>
        <w:rPr>
          <w:rFonts w:cs="Consolas" w:ascii="Consolas" w:hAnsi="Consolas"/>
          <w:sz w:val="16"/>
          <w:szCs w:val="16"/>
          <w:lang w:val="en-US"/>
        </w:rPr>
        <w:t xml:space="preserve">24             28             31             32             33             40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hc &lt;- hclust(dist(USArrests)^2, "cen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memb &lt;- cutree(hc, k = 10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cent &lt;- NULL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for(k in 1:10){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+   cent &lt;- rbind(cent, colMeans(USArrests[memb == k, , drop = FALSE])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+ }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hc1 &lt;- hclust(dist(cent)^2, method = "cen", members = table(memb)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opar &lt;- par(mfrow = c(1, 2)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plot(hc,  labels = FALSE, hang = -1, main = "Original Tree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plot(hc1, labels = FALSE, hang = -1, main = "Re-start from 10 clusters"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75455" cy="427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587750" cy="358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     cbind(memb,usarrets.kmeans$cluster)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Alabama           1 2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Alaska            1 2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Arizona           1 2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Arkansas          2 3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California        1 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Colorado          2 3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Connecticut       3 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Delaware          1 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Florida           1 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Georgia           2 3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Hawaii            3 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Idaho             3 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Illinois          1 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Indiana           3 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Iowa              3 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Kansas            3 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Kentucky          3 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Louisiana         1 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Maine             3 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Maryland          1 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Massachusetts     2 3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Michigan          1 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Minnesota         3 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Mississippi       1 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Missouri          2 3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Montana           3 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Nebraska          3 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Nevada            1 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New Hampshire     3 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New Jersey        2 3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New Mexico        1 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New York          1 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North Carolina    1 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North Dakota      3 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Ohio              3 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Oklahoma          2 3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Oregon            2 3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Pennsylvania      3 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Rhode Island      2 3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South Carolina    1 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South Dakota      3 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Tennessee         2 3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Texas             2 3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Utah              3 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Vermont           3 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Virginia          2 3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Washington        2 3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West Virginia     3 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Wisconsin         3 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Wyoming           2 3</w:t>
      </w:r>
    </w:p>
    <w:sectPr>
      <w:type w:val="continuous"/>
      <w:pgSz w:w="11906" w:h="16838"/>
      <w:pgMar w:left="1701" w:right="1701" w:gutter="0" w:header="0" w:top="1417" w:footer="0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9:30:00Z</dcterms:created>
  <dc:creator>Leticia</dc:creator>
  <dc:description/>
  <cp:keywords/>
  <dc:language>en-US</dc:language>
  <cp:lastModifiedBy>HERNANDO ORTEGA CARRILLO</cp:lastModifiedBy>
  <cp:lastPrinted>2009-12-01T13:22:00Z</cp:lastPrinted>
  <dcterms:modified xsi:type="dcterms:W3CDTF">2015-08-21T19:30:00Z</dcterms:modified>
  <cp:revision>2</cp:revision>
  <dc:subject/>
  <dc:title>&gt; hc &lt;- hclust(dist(USArrests), "ave")</dc:title>
</cp:coreProperties>
</file>