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&gt; z3&lt;-lda(Sp~.,Iris,prior=c(1,1,1)/3,CV=T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&gt;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&gt; z3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$class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[1] s s s s s s s s s s s s s s s s s s s s s s s s s s s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[28] s s s s s s s s s s s s s s s s s s s s s s s c c c c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[55] c c c c c c c c c c c c c c c c v c c c c c c c c c c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[82] c c v c c c c c c c c c c c c c c c c v v v v v v v v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[109] v v v v v v v v v v v v v v v v v v v v v v v v v c v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[136] v v v v v v v v v v v v v v v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evels: c s v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$posterio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lang w:val="en-US"/>
        </w:rPr>
        <w:t>c            s            v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1   5.087494e-22 1.000000e+00 4.385241e-42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2   9.588256e-18 1.000000e+00 8.888069e-37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3   1.983745e-19 1.000000e+00 8.606982e-39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4   1.505573e-16 1.000000e+00 5.101765e-35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5   2.075670e-22 1.000000e+00 1.739832e-42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6   5.332271e-21 1.000000e+00 8.674906e-40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7   1.498839e-18 1.000000e+00 3.999205e-37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8   5.268133e-20 1.000000e+00 1.983027e-39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9   2.280729e-15 1.000000e+00 1.293376e-33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10  1.504085e-18 1.000000e+00 5.037348e-38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11  1.296140e-23 1.000000e+00 4.023338e-44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12  2.171874e-18 1.000000e+00 3.223111e-37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13  1.996136e-18 1.000000e+00 6.109118e-38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14  1.604055e-19 1.000000e+00 2.549802e-39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15  2.843397e-31 1.000000e+00 1.593594e-54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16  2.330545e-28 1.000000e+00 3.074132e-49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17  5.136116e-25 1.000000e+00 3.269819e-45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18  5.747697e-21 1.000000e+00 2.253825e-40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19  2.187125e-22 1.000000e+00 4.069438e-42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20  3.297882e-22 1.000000e+00 9.802494e-42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21  1.757286e-19 1.000000e+00 8.150916e-39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22  2.027767e-20 1.000000e+00 3.730752e-39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23  5.650696e-25 1.000000e+00 6.509776e-46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24  8.618517e-15 1.000000e+00 7.014744e-32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25  1.520334e-15 1.000000e+00 1.857885e-33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26  2.936141e-16 1.000000e+00 8.159510e-35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27  4.557392e-17 1.000000e+00 5.510803e-35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28  2.079675e-21 1.000000e+00 2.831513e-41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29  1.232321e-21 1.000000e+00 1.082692e-41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30  1.153050e-16 1.000000e+00 4.267126e-35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31  2.584595e-16 1.000000e+00 9.537258e-35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32  2.878754e-19 1.000000e+00 5.473623e-38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33  2.247070e-27 1.000000e+00 4.047137e-49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34  2.620949e-29 1.000000e+00 1.970538e-51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35  1.493279e-17 1.000000e+00 2.047516e-36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36  2.146308e-21 1.000000e+00 1.550216e-41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37  1.673983e-24 1.000000e+00 1.322398e-45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38  3.810942e-23 1.000000e+00 9.131835e-44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39  5.423320e-17 1.000000e+00 1.146137e-35</w:t>
      </w:r>
    </w:p>
    <w:p>
      <w:pPr>
        <w:pStyle w:val="Normal"/>
        <w:rPr>
          <w:rFonts w:ascii="Courier New" w:hAnsi="Courier New" w:eastAsia="Courier New" w:cs="Courier New"/>
          <w:sz w:val="16"/>
          <w:lang w:val="es-MX"/>
        </w:rPr>
      </w:pPr>
      <w:r>
        <w:rPr>
          <w:rFonts w:eastAsia="Courier New" w:cs="Courier New" w:ascii="Courier New" w:hAnsi="Courier New"/>
          <w:sz w:val="16"/>
          <w:lang w:val="es-MX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51  9.998716e-01 3.157725e-18 1.284247e-04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52  9.991816e-01 1.753919e-19 8.184018e-04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53  9.951044e-01 2.551962e-22 4.895626e-03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54  9.995996e-01 2.742687e-22 4.004477e-04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55  9.951404e-01 4.854978e-23 4.859638e-03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56  9.982973e-01 9.575747e-23 1.702702e-03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57  9.838631e-01 4.467689e-22 1.613691e-02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58  9.999999e-01 5.922943e-14 8.584221e-08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59  9.998655e-01 8.088509e-20 1.344590e-04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60  9.994314e-01 1.767441e-20 5.686054e-04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61  9.999987e-01 3.330661e-18 1.314516e-06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62  9.991631e-01 8.331100e-20 8.369389e-04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63  9.999989e-01 4.614428e-18 1.117671e-06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64  9.939163e-01 1.290071e-23 6.083745e-03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144 9.978596e-07 9.585800e-46 9.999990e-01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145 2.038879e-07 2.206003e-46 9.999998e-01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146 8.851900e-05 1.133074e-38 9.999115e-01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147 7.084468e-03 8.781586e-36 9.929155e-01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148 3.342993e-03 7.108984e-35 9.966570e-01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149 1.338572e-05 3.096565e-40 9.999866e-01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  <w:t>150 2.058806e-02 3.585667e-33 9.794119e-01</w:t>
      </w:r>
    </w:p>
    <w:p>
      <w:pPr>
        <w:pStyle w:val="Normal"/>
        <w:rPr>
          <w:rFonts w:ascii="Courier New" w:hAnsi="Courier New" w:cs="Courier New"/>
          <w:sz w:val="16"/>
          <w:lang w:val="es-MX"/>
        </w:rPr>
      </w:pPr>
      <w:r>
        <w:rPr>
          <w:rFonts w:cs="Courier New" w:ascii="Courier New" w:hAnsi="Courier New"/>
          <w:sz w:val="16"/>
          <w:lang w:val="es-MX"/>
        </w:rPr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$terms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Sp ~ Sepal.L. + Sepal.W. + Petal.L. + Petal.W.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ttr(,"variables"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ist(Sp, Sepal.L., Sepal.W., Petal.L., Petal.W.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ttr(,"factors"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lang w:val="es-MX"/>
        </w:rPr>
        <w:t>Sepal.L. Sepal.W. Petal.L. Petal.W.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p              0        0        0        0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/>
        </w:rPr>
        <w:t xml:space="preserve">Sepal.L.        </w:t>
      </w:r>
      <w:r>
        <w:rPr>
          <w:rFonts w:cs="Courier New" w:ascii="Courier New" w:hAnsi="Courier New"/>
          <w:sz w:val="20"/>
          <w:lang w:val="es-MX"/>
        </w:rPr>
        <w:t>1        0        0        0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Sepal.W.        0        1        0        0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Petal.L.        0        0        1        0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Petal.W.        0        0        0        1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attr(,"term.labels")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[1] "Sepal.L." "Sepal.W." "Petal.L." "Petal.W."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ttr(,"order"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[1] 1 1 1 1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ttr(,"intercept"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[1] 1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ttr(,"response"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[1] 1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ttr(,".Environment"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&lt;environment: R_GlobalEnv&gt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ttr(,"predvars"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ist(Sp, Sepal.L., Sepal.W., Petal.L., Petal.W.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ttr(,"dataClasses"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lang w:val="en-US"/>
        </w:rPr>
        <w:t xml:space="preserve">Sp  Sepal.L.  </w:t>
      </w:r>
      <w:r>
        <w:rPr>
          <w:rFonts w:cs="Courier New" w:ascii="Courier New" w:hAnsi="Courier New"/>
          <w:sz w:val="20"/>
          <w:lang w:val="es-MX"/>
        </w:rPr>
        <w:t xml:space="preserve">Sepal.W.  Petal.L.  </w:t>
      </w:r>
      <w:r>
        <w:rPr>
          <w:rFonts w:cs="Courier New" w:ascii="Courier New" w:hAnsi="Courier New"/>
          <w:sz w:val="20"/>
          <w:lang w:val="en-US"/>
        </w:rPr>
        <w:t xml:space="preserve">Petal.W.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"factor" "numeric" "numeric" "numeric" "numeric"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$call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da(formula = Sp ~ ., data = Iris, prior = c(1, 1, 1)/3, CV = T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$xlevels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ist(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&gt; z3&lt;-lda(Sp~.,Iris,prior=c(1,1,1)/3 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&gt; z3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all: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da(Sp ~ ., data = Iris, prior = c(1, 1, 1)/3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ior probabilities of groups: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 xml:space="preserve">c         s         v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0.3333333 0.3333333 0.3333333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roup means: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Sepal.L. Sepal.W. Petal.L. Petal.W.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    5.936    2.770    4.260    1.326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    5.006    3.428    1.462    0.246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v    6.588    2.974    5.552    2.026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efficients of linear discriminants: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lang w:val="en-US"/>
        </w:rPr>
        <w:t>LD1         LD2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epal.L. -0.8293776  0.02410215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Sepal.W. -1.5344731  2.16452123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s-MX"/>
        </w:rPr>
        <w:t xml:space="preserve">Petal.L.  </w:t>
      </w:r>
      <w:r>
        <w:rPr>
          <w:rFonts w:cs="Courier New" w:ascii="Courier New" w:hAnsi="Courier New"/>
          <w:sz w:val="20"/>
          <w:lang w:val="en-US"/>
        </w:rPr>
        <w:t>2.2012117 -0.93192121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etal.W.  2.8104603  2.83918785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oportion of trace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s-MX"/>
        </w:rPr>
        <w:t xml:space="preserve">LD1    LD2 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 xml:space="preserve">0.9912 0.0088  </w:t>
      </w:r>
    </w:p>
    <w:sectPr>
      <w:type w:val="nextPage"/>
      <w:pgSz w:w="12240" w:h="15840"/>
      <w:pgMar w:left="720" w:right="720" w:gutter="0" w:header="0" w:top="600" w:footer="0" w:bottom="6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2:54:00Z</dcterms:created>
  <dc:creator>iimas</dc:creator>
  <dc:description/>
  <cp:keywords/>
  <dc:language>en-US</dc:language>
  <cp:lastModifiedBy>HERNANDO ORTEGA CARRILLO</cp:lastModifiedBy>
  <cp:lastPrinted>2006-11-07T10:08:00Z</cp:lastPrinted>
  <dcterms:modified xsi:type="dcterms:W3CDTF">2015-08-21T22:54:00Z</dcterms:modified>
  <cp:revision>2</cp:revision>
  <dc:subject/>
  <dc:title>&gt; z3&lt;-lda(Sp~</dc:title>
</cp:coreProperties>
</file>