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psi.cor&lt;-  cov2cor(V=Mcor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dimnames(Mcor)[[2]]&lt;-c("information","vacabulary","arithmetic","similarities"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 ,"comprehension","animalhouse","picturecompletion","mazes","geometricdesign","blockdesign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dimnames(Mcor)[[1]]&lt;-c("information","vacabulary","arithmetic","similarities"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 ,"comprehension","animalhouse","picturecompletion","mazes","geometricdesign","blockdesign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psi.cor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   </w:t>
      </w:r>
      <w:r>
        <w:rPr>
          <w:rFonts w:cs="Consolas" w:ascii="Consolas" w:hAnsi="Consolas"/>
          <w:sz w:val="16"/>
          <w:szCs w:val="16"/>
          <w:lang w:val="en-US"/>
        </w:rPr>
        <w:t>information vacabulary arithmetic similarities comprehension animalhouse picturecompletion mazes geometricdesign blockdesign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nformation             1.000      0.755      0.592        0.532         0.627       0.460             0.407 0.387           0.461       0.459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acabulary              0.755      1.000      0.644        0.528         0.617       0.497             0.511 0.417           0.406       0.58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rithmetic              0.592      0.644      1.000        0.388         0.529       0.449             0.436 0.428           0.412       0.60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imilarities            0.532      0.528      0.388        1.000         0.475       0.442             0.280 0.214           0.361       0.42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omprehension           0.627      0.617      0.529        0.475         1.000       0.398             0.373 0.372           0.355       0.43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nimalhouse             0.460      0.497      0.449        0.442         0.398       1.000             0.545 0.446           0.366       0.575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icturecompletion       0.407      0.511      0.436        0.280         0.373       0.545             1.000 0.542           0.308       0.59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mazes                   0.387      0.417      0.428        0.214         0.372       0.446             0.542 1.000           0.375       0.65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geometricdesign         0.461      0.406      0.412        0.361         0.355       0.366             0.308 0.375           1.000       0.50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blockdesign             0.459      0.583      0.602        0.424         0.433       0.575             0.590 0.654           0.502       1.000</w:t>
      </w:r>
    </w:p>
    <w:p>
      <w:pPr>
        <w:pStyle w:val="Normal"/>
        <w:rPr>
          <w:rFonts w:ascii="Consolas" w:hAnsi="Consolas" w:cs="Consolas"/>
          <w:color w:val="800080"/>
          <w:sz w:val="16"/>
          <w:szCs w:val="16"/>
          <w:lang w:val="en-US"/>
        </w:rPr>
      </w:pPr>
      <w:r>
        <w:rPr>
          <w:rFonts w:cs="Consolas" w:ascii="Consolas" w:hAnsi="Consolas"/>
          <w:color w:val="800080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color w:val="800080"/>
          <w:sz w:val="16"/>
          <w:szCs w:val="16"/>
          <w:lang w:val="en-US"/>
        </w:rPr>
      </w:pPr>
      <w:r>
        <w:rPr>
          <w:rFonts w:cs="Consolas" w:ascii="Consolas" w:hAnsi="Consolas"/>
          <w:color w:val="800080"/>
          <w:sz w:val="16"/>
          <w:szCs w:val="16"/>
          <w:lang w:val="en-US"/>
        </w:rPr>
        <w:t>&gt; factanal(factors=2,covmat=Mcor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factors = 2, covmat = Mcor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Uniquenesse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information        vacabulary        arithmetic      similarities     comprehension       animalhouse picturecompletion             mazes   geometric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0.215             0.249             0.452             0.622             0.482             0.553             0.534             0.481             0.679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block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0.177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   </w:t>
      </w:r>
      <w:r>
        <w:rPr>
          <w:rFonts w:cs="Consolas" w:ascii="Consolas" w:hAnsi="Consolas"/>
          <w:sz w:val="16"/>
          <w:szCs w:val="16"/>
          <w:lang w:val="en-US"/>
        </w:rPr>
        <w:t>Factor1 Factor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information       0.852   0.245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acabulary        0.769   0.399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rithmetic        0.563   0.481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similarities      0.555   0.266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comprehension     0.662   0.281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nimalhouse       0.382   0.549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completion 0.308   0.609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mazes             0.220   0.686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ometricdesign   0.375   0.424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design       0.307   0.854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S loadings      2.904   2.65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290   0.265</w:t>
      </w:r>
    </w:p>
    <w:p>
      <w:pPr>
        <w:pStyle w:val="Normal"/>
        <w:rPr>
          <w:rFonts w:ascii="Consolas" w:hAnsi="Consolas" w:cs="Consolas"/>
          <w:color w:val="FF00FF"/>
          <w:sz w:val="16"/>
          <w:szCs w:val="16"/>
          <w:lang w:val="en-US"/>
        </w:rPr>
      </w:pPr>
      <w:r>
        <w:rPr>
          <w:rFonts w:cs="Consolas" w:ascii="Consolas" w:hAnsi="Consolas"/>
          <w:color w:val="FF00FF"/>
          <w:sz w:val="16"/>
          <w:szCs w:val="16"/>
          <w:lang w:val="en-US"/>
        </w:rPr>
        <w:t>Cumulative Var   0.290   0.55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degrees of freedom for the model is 26 and the fit was 0.2411 </w:t>
      </w:r>
    </w:p>
    <w:p>
      <w:pPr>
        <w:pStyle w:val="Normal"/>
        <w:rPr>
          <w:rFonts w:ascii="Consolas" w:hAnsi="Consolas" w:cs="Consolas"/>
          <w:color w:val="800080"/>
          <w:sz w:val="16"/>
          <w:szCs w:val="16"/>
          <w:lang w:val="en-US"/>
        </w:rPr>
      </w:pPr>
      <w:r>
        <w:rPr>
          <w:rFonts w:cs="Consolas" w:ascii="Consolas" w:hAnsi="Consolas"/>
          <w:color w:val="800080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color w:val="800080"/>
          <w:sz w:val="16"/>
          <w:szCs w:val="16"/>
          <w:lang w:val="en-US"/>
        </w:rPr>
      </w:pPr>
      <w:r>
        <w:rPr>
          <w:rFonts w:cs="Consolas" w:ascii="Consolas" w:hAnsi="Consolas"/>
          <w:color w:val="800080"/>
          <w:sz w:val="16"/>
          <w:szCs w:val="16"/>
          <w:lang w:val="en-US"/>
        </w:rPr>
        <w:t>&gt; factanal(factors=2,covmat=Mcor, rotation="none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factors = 2, covmat = Mcor, rotation = "none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Uniquenesse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information        vacabulary        arithmetic      similarities     comprehension       animalhouse picturecompletion             mazes   geometric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0.215             0.249             0.452             0.622             0.482             0.553             0.534             0.481             0.679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block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0.177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   </w:t>
      </w:r>
      <w:r>
        <w:rPr>
          <w:rFonts w:cs="Consolas" w:ascii="Consolas" w:hAnsi="Consolas"/>
          <w:sz w:val="16"/>
          <w:szCs w:val="16"/>
          <w:lang w:val="en-US"/>
        </w:rPr>
        <w:t>Factor1 Factor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information        0.789  -0.403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acabulary         0.834  -0.234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rithmetic         0.740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similarities       0.587  -0.185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comprehension      0.676  -0.247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nimalhouse        0.654   0.140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completion  0.641   0.235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mazes              0.630   0.351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ometricdesign    0.564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design        0.807   0.414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S loadings      4.872   0.685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487   0.069</w:t>
      </w:r>
    </w:p>
    <w:p>
      <w:pPr>
        <w:pStyle w:val="Normal"/>
        <w:rPr>
          <w:rFonts w:ascii="Consolas" w:hAnsi="Consolas" w:cs="Consolas"/>
          <w:color w:val="FF00FF"/>
          <w:sz w:val="16"/>
          <w:szCs w:val="16"/>
          <w:lang w:val="en-US"/>
        </w:rPr>
      </w:pPr>
      <w:r>
        <w:rPr>
          <w:rFonts w:cs="Consolas" w:ascii="Consolas" w:hAnsi="Consolas"/>
          <w:color w:val="FF00FF"/>
          <w:sz w:val="16"/>
          <w:szCs w:val="16"/>
          <w:lang w:val="en-US"/>
        </w:rPr>
        <w:t>Cumulative Var   0.487   0.55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degrees of freedom for the model is 26 and the fit was 0.2411 </w:t>
      </w:r>
    </w:p>
    <w:p>
      <w:pPr>
        <w:pStyle w:val="Normal"/>
        <w:rPr>
          <w:rFonts w:ascii="Consolas" w:hAnsi="Consolas" w:cs="Consolas"/>
          <w:color w:val="800080"/>
          <w:sz w:val="16"/>
          <w:szCs w:val="16"/>
          <w:lang w:val="en-US"/>
        </w:rPr>
      </w:pPr>
      <w:r>
        <w:rPr>
          <w:rFonts w:cs="Consolas" w:ascii="Consolas" w:hAnsi="Consolas"/>
          <w:color w:val="800080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color w:val="800080"/>
          <w:sz w:val="16"/>
          <w:szCs w:val="16"/>
          <w:lang w:val="en-US"/>
        </w:rPr>
      </w:pPr>
      <w:r>
        <w:rPr>
          <w:rFonts w:cs="Consolas" w:ascii="Consolas" w:hAnsi="Consolas"/>
          <w:color w:val="800080"/>
          <w:sz w:val="16"/>
          <w:szCs w:val="16"/>
          <w:lang w:val="en-US"/>
        </w:rPr>
        <w:t>&gt; factanal(factors=2,covmat=Mcor,rotation="promax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factors = 2, covmat = Mcor, rotation = "promax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Uniquenesse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information        vacabulary        arithmetic      similarities     comprehension       animalhouse picturecompletion             mazes   geometric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0.215             0.249             0.452             0.622             0.482             0.553             0.534             0.481             0.679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block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0.177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   </w:t>
      </w:r>
      <w:r>
        <w:rPr>
          <w:rFonts w:cs="Consolas" w:ascii="Consolas" w:hAnsi="Consolas"/>
          <w:sz w:val="16"/>
          <w:szCs w:val="16"/>
          <w:lang w:val="en-US"/>
        </w:rPr>
        <w:t>Factor1 Factor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information        1.025  -0.195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acabulary         0.811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rithmetic         0.471   0.317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similarities       0.599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comprehension      0.739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nimalhouse        0.175   0.526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completion          0.657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mazes             -0.139   0.820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ometricdesign    0.247   0.356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design       -0.127   1.000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S loadings      2.962   2.65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296   0.265</w:t>
      </w:r>
    </w:p>
    <w:p>
      <w:pPr>
        <w:pStyle w:val="Normal"/>
        <w:rPr>
          <w:rFonts w:ascii="Consolas" w:hAnsi="Consolas" w:cs="Consolas"/>
          <w:color w:val="FF00FF"/>
          <w:sz w:val="16"/>
          <w:szCs w:val="16"/>
          <w:lang w:val="en-US"/>
        </w:rPr>
      </w:pPr>
      <w:r>
        <w:rPr>
          <w:rFonts w:cs="Consolas" w:ascii="Consolas" w:hAnsi="Consolas"/>
          <w:color w:val="FF00FF"/>
          <w:sz w:val="16"/>
          <w:szCs w:val="16"/>
          <w:lang w:val="en-US"/>
        </w:rPr>
        <w:t>Cumulative Var   0.296   0.56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degrees of freedom for the model is 26 and the fit was 0.2411 </w:t>
      </w:r>
    </w:p>
    <w:p>
      <w:pPr>
        <w:pStyle w:val="Normal"/>
        <w:rPr>
          <w:rFonts w:ascii="Consolas" w:hAnsi="Consolas" w:cs="Consolas"/>
          <w:color w:val="800080"/>
          <w:sz w:val="16"/>
          <w:szCs w:val="16"/>
          <w:lang w:val="en-US"/>
        </w:rPr>
      </w:pPr>
      <w:r>
        <w:rPr>
          <w:rFonts w:cs="Consolas" w:ascii="Consolas" w:hAnsi="Consolas"/>
          <w:color w:val="800080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color w:val="800080"/>
          <w:sz w:val="16"/>
          <w:szCs w:val="16"/>
          <w:lang w:val="en-US"/>
        </w:rPr>
      </w:pPr>
      <w:r>
        <w:rPr>
          <w:rFonts w:cs="Consolas" w:ascii="Consolas" w:hAnsi="Consolas"/>
          <w:color w:val="800080"/>
          <w:sz w:val="16"/>
          <w:szCs w:val="16"/>
          <w:lang w:val="en-US"/>
        </w:rPr>
        <w:t>&gt; factanal(factors=3,covmat=ppsi.cor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factors = 3, covmat = ppsi.cor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Uniquenesse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information        vacabulary        arithmetic      similarities     comprehension       animalhouse picturecompletion             mazes   geometric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0.212             0.248             0.442             0.005             0.484             0.543             0.526             0.460             0.679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block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0.177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  </w:t>
      </w:r>
      <w:r>
        <w:rPr>
          <w:rFonts w:cs="Consolas" w:ascii="Consolas" w:hAnsi="Consolas"/>
          <w:sz w:val="16"/>
          <w:szCs w:val="16"/>
          <w:lang w:val="en-US"/>
        </w:rPr>
        <w:t>Factor1 Factor2 Factor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information       0.255   0.819   0.228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acabulary        0.406   0.732   0.228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rithmetic        0.492   0.547   0.128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similarities      0.170   0.340   0.922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comprehension     0.283   0.617   0.235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nimalhouse       0.539   0.310   0.265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completion 0.617   0.295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mazes             0.700   0.222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ometricdesign   0.420   0.327   0.194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design       0.846   0.249   0.212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 Factor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S loadings      2.635   2.403   1.18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263   0.240   0.119</w:t>
      </w:r>
    </w:p>
    <w:p>
      <w:pPr>
        <w:pStyle w:val="Normal"/>
        <w:rPr>
          <w:rFonts w:ascii="Consolas" w:hAnsi="Consolas" w:cs="Consolas"/>
          <w:color w:val="FF00FF"/>
          <w:sz w:val="16"/>
          <w:szCs w:val="16"/>
          <w:lang w:val="en-US"/>
        </w:rPr>
      </w:pPr>
      <w:r>
        <w:rPr>
          <w:rFonts w:cs="Consolas" w:ascii="Consolas" w:hAnsi="Consolas"/>
          <w:color w:val="FF00FF"/>
          <w:sz w:val="16"/>
          <w:szCs w:val="16"/>
          <w:lang w:val="en-US"/>
        </w:rPr>
        <w:t>Cumulative Var   0.263   0.504   0.62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degrees of freedom for the model is 18 and the fit was 0.1551 </w:t>
      </w:r>
    </w:p>
    <w:p>
      <w:pPr>
        <w:pStyle w:val="Normal"/>
        <w:rPr>
          <w:rFonts w:ascii="Consolas" w:hAnsi="Consolas" w:cs="Consolas"/>
          <w:color w:val="800080"/>
          <w:sz w:val="16"/>
          <w:szCs w:val="16"/>
          <w:lang w:val="en-US"/>
        </w:rPr>
      </w:pPr>
      <w:r>
        <w:rPr>
          <w:rFonts w:cs="Consolas" w:ascii="Consolas" w:hAnsi="Consolas"/>
          <w:color w:val="800080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color w:val="800080"/>
          <w:sz w:val="16"/>
          <w:szCs w:val="16"/>
          <w:lang w:val="en-US"/>
        </w:rPr>
      </w:pPr>
      <w:r>
        <w:rPr>
          <w:rFonts w:cs="Consolas" w:ascii="Consolas" w:hAnsi="Consolas"/>
          <w:color w:val="800080"/>
          <w:sz w:val="16"/>
          <w:szCs w:val="16"/>
          <w:lang w:val="en-US"/>
        </w:rPr>
        <w:t>&gt; factanal(factors=4,covmat=ppsi.cor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factors = 4, covmat = ppsi.cor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Uniquenesse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information        vacabulary        arithmetic      similarities     comprehension       animalhouse picturecompletion             mazes   geometric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0.210             0.251             0.441             0.005             0.482             0.548             0.005             0.516             0.677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block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0.005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  </w:t>
      </w:r>
      <w:r>
        <w:rPr>
          <w:rFonts w:cs="Consolas" w:ascii="Consolas" w:hAnsi="Consolas"/>
          <w:sz w:val="16"/>
          <w:szCs w:val="16"/>
          <w:lang w:val="en-US"/>
        </w:rPr>
        <w:t>Factor1 Factor2 Factor3 Factor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information       0.828   0.183   0.155   0.216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acabulary        0.734   0.321   0.244   0.216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rithmetic        0.579   0.426   0.173   0.112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similarities      0.354   0.156           0.916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comprehension     0.632   0.208   0.158   0.225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nimalhouse       0.329   0.389   0.356   0.257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completion 0.229   0.320   0.913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mazes             0.264   0.551   0.334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ometricdesign   0.367   0.384           0.178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design       0.258   0.913   0.245   0.186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 Factor3 Factor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S loadings      2.516   1.924   1.286   1.13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252   0.192   0.129   0.113</w:t>
      </w:r>
    </w:p>
    <w:p>
      <w:pPr>
        <w:pStyle w:val="Normal"/>
        <w:rPr>
          <w:rFonts w:ascii="Consolas" w:hAnsi="Consolas" w:cs="Consolas"/>
          <w:color w:val="FF00FF"/>
          <w:sz w:val="16"/>
          <w:szCs w:val="16"/>
          <w:lang w:val="en-US"/>
        </w:rPr>
      </w:pPr>
      <w:r>
        <w:rPr>
          <w:rFonts w:cs="Consolas" w:ascii="Consolas" w:hAnsi="Consolas"/>
          <w:color w:val="FF00FF"/>
          <w:sz w:val="16"/>
          <w:szCs w:val="16"/>
          <w:lang w:val="en-US"/>
        </w:rPr>
        <w:t>Cumulative Var   0.252   0.444   0.573   0.68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degrees of freedom for the model is 11 and the fit was 0.0559 </w:t>
      </w:r>
    </w:p>
    <w:p>
      <w:pPr>
        <w:pStyle w:val="Normal"/>
        <w:rPr>
          <w:rFonts w:ascii="Consolas" w:hAnsi="Consolas" w:cs="Consolas"/>
          <w:color w:val="800080"/>
          <w:sz w:val="16"/>
          <w:szCs w:val="16"/>
          <w:lang w:val="en-US"/>
        </w:rPr>
      </w:pPr>
      <w:r>
        <w:rPr>
          <w:rFonts w:cs="Consolas" w:ascii="Consolas" w:hAnsi="Consolas"/>
          <w:color w:val="800080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Consolas" w:hAnsi="Consolas" w:cs="Consolas"/>
          <w:color w:val="800080"/>
          <w:sz w:val="16"/>
          <w:szCs w:val="16"/>
          <w:lang w:val="en-US"/>
        </w:rPr>
      </w:pPr>
      <w:r>
        <w:rPr>
          <w:rFonts w:cs="Consolas" w:ascii="Consolas" w:hAnsi="Consolas"/>
          <w:color w:val="800080"/>
          <w:sz w:val="16"/>
          <w:szCs w:val="16"/>
          <w:lang w:val="en-US"/>
        </w:rPr>
        <w:t>&gt; factanal(factors=5,covmat=ppsi.cor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factors = 5, covmat = ppsi.cor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Uniquenesse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information        vacabulary        arithmetic      similarities     comprehension       animalhouse picturecompletion             mazes   geometric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0.212             0.131             0.448             0.005             0.486             0.525             0.176             0.474             0.618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block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0.005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  </w:t>
      </w:r>
      <w:r>
        <w:rPr>
          <w:rFonts w:cs="Consolas" w:ascii="Consolas" w:hAnsi="Consolas"/>
          <w:sz w:val="16"/>
          <w:szCs w:val="16"/>
          <w:lang w:val="en-US"/>
        </w:rPr>
        <w:t>Factor1 Factor2 Factor3 Factor4 Factor5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information        0.803   0.195   0.175   0.228   0.153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acabulary         0.798   0.255   0.278   0.210  -0.215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rithmetic         0.569   0.413   0.207   0.121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similarities       0.340   0.151   0.101   0.920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comprehension      0.609   0.210   0.184   0.235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nimalhouse        0.307   0.365   0.420   0.260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completion  0.237   0.290   0.823        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mazes              0.241   0.543   0.399           0.121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ometricdesign    0.347   0.416   0.112   0.180   0.209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design        0.259   0.884   0.311   0.187  -0.118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 Factor3 Factor4 Factor5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S loadings      2.488   1.808   1.317   1.153   0.155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249   0.181   0.132   0.115   0.015</w:t>
      </w:r>
    </w:p>
    <w:p>
      <w:pPr>
        <w:pStyle w:val="Normal"/>
        <w:rPr>
          <w:rFonts w:ascii="Consolas" w:hAnsi="Consolas" w:cs="Consolas"/>
          <w:color w:val="FF00FF"/>
          <w:sz w:val="16"/>
          <w:szCs w:val="16"/>
          <w:lang w:val="en-US"/>
        </w:rPr>
      </w:pPr>
      <w:r>
        <w:rPr>
          <w:rFonts w:cs="Consolas" w:ascii="Consolas" w:hAnsi="Consolas"/>
          <w:color w:val="FF00FF"/>
          <w:sz w:val="16"/>
          <w:szCs w:val="16"/>
          <w:lang w:val="en-US"/>
        </w:rPr>
        <w:t>Cumulative Var   0.249   0.430   0.561   0.677   0.69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degrees of freedom for the model is 5 and the fit was 0.0127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color w:val="800080"/>
          <w:sz w:val="16"/>
          <w:szCs w:val="16"/>
          <w:lang w:val="en-US"/>
        </w:rPr>
      </w:pPr>
      <w:r>
        <w:rPr>
          <w:rFonts w:cs="Consolas" w:ascii="Consolas" w:hAnsi="Consolas"/>
          <w:color w:val="800080"/>
          <w:sz w:val="16"/>
          <w:szCs w:val="16"/>
          <w:lang w:val="en-US"/>
        </w:rPr>
        <w:t>&gt; factanal(factors=6,covmat=ppsi.cor)</w:t>
      </w:r>
    </w:p>
    <w:p>
      <w:pPr>
        <w:pStyle w:val="Normal"/>
        <w:rPr>
          <w:rFonts w:ascii="Consolas" w:hAnsi="Consolas" w:cs="Consolas"/>
          <w:color w:val="800080"/>
          <w:sz w:val="16"/>
          <w:szCs w:val="16"/>
          <w:lang w:val="en-US"/>
        </w:rPr>
      </w:pPr>
      <w:r>
        <w:rPr>
          <w:rFonts w:cs="Consolas" w:ascii="Consolas" w:hAnsi="Consolas"/>
          <w:color w:val="800080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factors = 6, covmat = ppsi.cor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Uniquenesse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information        vacabulary        arithmetic      similarities     comprehension       animalhouse picturecompletion             mazes   geometric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0.202             0.124             0.452             0.005             0.005             0.525             0.176             0.479             0.608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  <w:lang w:val="en-US"/>
        </w:rPr>
        <w:t xml:space="preserve">block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 xml:space="preserve">0.005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   </w:t>
      </w:r>
      <w:r>
        <w:rPr>
          <w:rFonts w:cs="Consolas" w:ascii="Consolas" w:hAnsi="Consolas"/>
          <w:sz w:val="16"/>
          <w:szCs w:val="16"/>
          <w:lang w:val="en-US"/>
        </w:rPr>
        <w:t>Factor1 Factor2 Factor3 Factor4 Factor5 Factor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information        0.701   0.188   0.179   0.252   0.278   0.314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acabulary         0.786   0.269   0.272   0.235   0.232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rithmetic         0.502   0.414   0.207   0.135   0.238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similarities       0.260   0.157   0.105   0.927   0.170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comprehension      0.354   0.187   0.158   0.198   0.875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animalhouse        0.254   0.364   0.423   0.265   0.129   0.116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completion  0.211   0.293   0.821           0.110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mazes              0.172   0.534   0.400           0.155   0.150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ometricdesign    0.268   0.406   0.119   0.189   0.122   0.302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design        0.239   0.892   0.307   0.187   0.112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 Factor3 Factor4 Factor5 Factor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S loadings      1.821   1.802   1.306   1.182   1.062   0.24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182   0.180   0.131   0.118   0.106   0.025</w:t>
      </w:r>
    </w:p>
    <w:p>
      <w:pPr>
        <w:pStyle w:val="Normal"/>
        <w:rPr>
          <w:rFonts w:ascii="Consolas" w:hAnsi="Consolas" w:cs="Consolas"/>
          <w:color w:val="FF00FF"/>
          <w:sz w:val="16"/>
          <w:szCs w:val="16"/>
          <w:lang w:val="en-US"/>
        </w:rPr>
      </w:pPr>
      <w:r>
        <w:rPr>
          <w:rFonts w:cs="Consolas" w:ascii="Consolas" w:hAnsi="Consolas"/>
          <w:color w:val="FF00FF"/>
          <w:sz w:val="16"/>
          <w:szCs w:val="16"/>
          <w:lang w:val="en-US"/>
        </w:rPr>
        <w:t>Cumulative Var   0.182   0.362   0.493   0.611   0.717   0.74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degrees of freedom for the model is 0 and the fit was 0.0011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27:00Z</dcterms:created>
  <dc:creator>Leticia</dc:creator>
  <dc:description/>
  <cp:keywords/>
  <dc:language>en-US</dc:language>
  <cp:lastModifiedBy>HERNANDO ORTEGA CARRILLO</cp:lastModifiedBy>
  <cp:lastPrinted>2010-10-28T14:02:00Z</cp:lastPrinted>
  <dcterms:modified xsi:type="dcterms:W3CDTF">2015-08-20T19:27:00Z</dcterms:modified>
  <cp:revision>2</cp:revision>
  <dc:subject/>
  <dc:title>&gt; ppsi</dc:title>
</cp:coreProperties>
</file>