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ydata &lt;- read.csv("dataset_exploratoryFactorAnalysis.csv")</w:t>
      </w:r>
    </w:p>
    <w:p>
      <w:pPr>
        <w:pStyle w:val="HTMLconformatoprevi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09800" cy="685800"/>
                <wp:effectExtent l="7054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wedgeEllipseCallout">
                          <a:avLst>
                            <a:gd name="adj1" fmla="val -81898"/>
                            <a:gd name="adj2" fmla="val -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s datos de que tanto les gustan esas materias a los alumnos. GEO es geologí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pt;width:17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s datos de que tanto les gustan esas materias a los alumnos. GEO es geologí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mydata[1:5,]</w:t>
      </w:r>
    </w:p>
    <w:p>
      <w:pPr>
        <w:pStyle w:val="HTMLconformatoprevio"/>
        <w:rPr/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 </w:t>
      </w:r>
      <w:r>
        <w:rPr>
          <w:rFonts w:cs="Lucida Console" w:ascii="Lucida Console" w:hAnsi="Lucida Console"/>
          <w:color w:val="000000"/>
          <w:lang w:val="en-US"/>
        </w:rPr>
        <w:t>BIO GEO CHEM ALG CALC STAT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1   1   1    1   1    1    1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2   4   4    3   4    4    4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3   2   1    3   4    1    1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4   2   3    2   4    4    3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5   3   1    2   2    3    4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# Maximum Likelihood Factor Analysis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 xml:space="preserve"># entering raw data and extracting 3 factors, 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 xml:space="preserve"># with varimax rotation 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fit &lt;- factanal(mydata, 3, rotation="varimax")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print(fit, digits=2, cutoff=.3, sort=TRUE)</w:t>
      </w:r>
    </w:p>
    <w:p>
      <w:pPr>
        <w:pStyle w:val="HTMLconformatoprevio"/>
        <w:rPr>
          <w:rStyle w:val="Gnvmtomchabacekeyword"/>
          <w:rFonts w:ascii="Lucida Console" w:hAnsi="Lucida Console" w:cs="Lucida Console"/>
          <w:color w:val="000000"/>
          <w:lang w:val="en-US"/>
        </w:rPr>
      </w:pPr>
      <w:r>
        <w:rPr/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Call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factanal(x = mydata, factors = 3, rotation = "varimax")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2667000" cy="800100"/>
                <wp:effectExtent l="1809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wedgeEllipseCallout">
                          <a:avLst>
                            <a:gd name="adj1" fmla="val -56236"/>
                            <a:gd name="adj2" fmla="val -14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s unicidades:parte de la varianza de cada variable no explicada por el modelo. STAT la peor explicada por este mode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pt;width:20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s unicidades:parte de la varianza de cada variable no explicada por el modelo. STAT la peor explicada por este mode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  <w:color w:val="000000"/>
          <w:lang w:val="en-US"/>
        </w:rPr>
        <w:t>Uniquenesses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 xml:space="preserve">BIO  GEO CHEM  ALG CALC STAT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0.25 0.38 0.24 0.00 0.15 0.68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Loadings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3500</wp:posOffset>
                </wp:positionV>
                <wp:extent cx="3124200" cy="800100"/>
                <wp:effectExtent l="173672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wedgeEllipseCallout">
                          <a:avLst>
                            <a:gd name="adj1" fmla="val -105569"/>
                            <a:gd name="adj2" fmla="val 1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as son las cargas. El factor1 explica mejor el gusto por BIO,GEO y CHEM., factor2, explica mejor el gusto por CALC y STAT y ALG y el factor3 solo explica gusto por AL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pt;width:24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as son las cargas. El factor1 explica mejor el gusto por BIO,GEO y CHEM., factor2, explica mejor el gusto por CALC y STAT y ALG y el factor3 solo explica gusto por AL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Console" w:cs="Lucida Console" w:ascii="Lucida Console" w:hAnsi="Lucida Console"/>
          <w:color w:val="000000"/>
          <w:lang w:val="en-US"/>
        </w:rPr>
        <w:t xml:space="preserve">     </w:t>
      </w:r>
      <w:r>
        <w:rPr>
          <w:rFonts w:cs="Lucida Console" w:ascii="Lucida Console" w:hAnsi="Lucida Console"/>
          <w:color w:val="000000"/>
          <w:lang w:val="en-US"/>
        </w:rPr>
        <w:t>Factor1 Factor2 Factor3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BIO   0.85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GEO   0.78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CHEM  0.87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CALC          0.89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48000" cy="914400"/>
                <wp:effectExtent l="258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wedgeEllipseCallout">
                          <a:avLst>
                            <a:gd name="adj1" fmla="val -57791"/>
                            <a:gd name="adj2" fmla="val 2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8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2+.78^2+.87^2=2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89^2+.54^2+.70^2=1.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71^2=.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Proporción de varianza total explica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2.11 + 1.62 + 0.56)/6=.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23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8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^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2+.78^2+.87^2=2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89^2+.54^2+.70^2=1.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71^2=.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Proporción de varianza total explica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2.11 + 1.62 + 0.56)/6=.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  <w:color w:val="000000"/>
          <w:lang w:val="en-US"/>
        </w:rPr>
        <w:t xml:space="preserve">STAT          0.54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ALG           0.70    0.71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              </w:t>
      </w:r>
      <w:r>
        <w:rPr>
          <w:rFonts w:cs="Lucida Console" w:ascii="Lucida Console" w:hAnsi="Lucida Console"/>
          <w:color w:val="000000"/>
          <w:lang w:val="en-US"/>
        </w:rPr>
        <w:t>Factor1 Factor2 Factor3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SS loadings       2.11    1.62    0.56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Proportion Var    0.35    0.27    0.09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Cumulative Var    0.35    0.62    0.72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The degrees of freedom for the model is 0 and the fit was 0.0045 </w:t>
      </w:r>
    </w:p>
    <w:p>
      <w:pPr>
        <w:pStyle w:val="HTMLconformatoprevio"/>
        <w:rPr>
          <w:rStyle w:val="Gnvmtomcdbbacekeyword"/>
          <w:rFonts w:ascii="Lucida Console" w:hAnsi="Lucida Console" w:cs="Lucida Console"/>
          <w:color w:val="0000FF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 xml:space="preserve"># plot factor 1 by factor 2 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 xml:space="preserve">load &lt;- fit$loadings[,1:2] 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 xml:space="preserve">plot(load,type="n") # set up plot 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text(load,labels=names(mydata),cex=.7) # add variable names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Style w:val="Gnvmtomcdbbacekeyword"/>
          <w:rFonts w:eastAsia="Lucida Console" w:cs="Lucida Console" w:ascii="Lucida Console" w:hAnsi="Lucida Console"/>
          <w:color w:val="0000FF"/>
          <w:lang w:val="en-US"/>
        </w:rPr>
        <w:t xml:space="preserve"> 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fit &lt;- factanal(mydata, 3, rotation="none")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print(fit, digits=2, cutoff=.3, sort=TRUE)</w:t>
      </w:r>
    </w:p>
    <w:p>
      <w:pPr>
        <w:pStyle w:val="HTMLconformatoprevio"/>
        <w:rPr>
          <w:rStyle w:val="Gnvmtomchabacekeyword"/>
          <w:rFonts w:ascii="Lucida Console" w:hAnsi="Lucida Console" w:cs="Lucida Console"/>
          <w:color w:val="000000"/>
          <w:lang w:val="en-US"/>
        </w:rPr>
      </w:pPr>
      <w:r>
        <w:rPr/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Call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factanal(x = mydata, factors = 3, rotation = "none")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Uniquenesses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8900</wp:posOffset>
                </wp:positionV>
                <wp:extent cx="2895600" cy="1244600"/>
                <wp:effectExtent l="5251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44520"/>
                        </a:xfrm>
                        <a:prstGeom prst="wedgeEllipseCallout">
                          <a:avLst>
                            <a:gd name="adj1" fmla="val -67148"/>
                            <a:gd name="adj2" fmla="val -4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s unicidades NO cambian, tampoco cambia la proporcion de varianza totalexplicada las cargas S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7pt;width:227.95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s unicidades NO cambian, tampoco cambia la proporcion de varianza totalexplicada las cargas S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Console" w:cs="Lucida Console" w:ascii="Lucida Console" w:hAnsi="Lucida Console"/>
          <w:color w:val="000000"/>
          <w:lang w:val="en-US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 xml:space="preserve">BIO  GEO CHEM  ALG CALC STAT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0.25 0.38 0.24 0.00 0.15 0.68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Loadings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    </w:t>
      </w:r>
      <w:r>
        <w:rPr>
          <w:rFonts w:cs="Lucida Console" w:ascii="Lucida Console" w:hAnsi="Lucida Console"/>
          <w:color w:val="000000"/>
          <w:lang w:val="en-US"/>
        </w:rPr>
        <w:t>Factor1 Factor2 Factor3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BIO   0.86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GEO   0.78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CHEM  0.86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ALG           1.00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CALC          0.78    0.47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STAT          0.42    0.33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              </w:t>
      </w:r>
      <w:r>
        <w:rPr>
          <w:rFonts w:cs="Lucida Console" w:ascii="Lucida Console" w:hAnsi="Lucida Console"/>
          <w:color w:val="000000"/>
          <w:lang w:val="en-US"/>
        </w:rPr>
        <w:t>Factor1 Factor2 Factor3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SS loadings       2.13    1.82    0.34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Proportion Var    0.36    0.30    0.06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Cumulative Var    0.36    0.66    0.72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The degrees of freedom for the model is 0 and the fit was 0.0045 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fit &lt;- factanal(mydata, 2, rotation="none")</w:t>
      </w:r>
    </w:p>
    <w:p>
      <w:pPr>
        <w:pStyle w:val="HTMLconformatoprevio"/>
        <w:rPr/>
      </w:pPr>
      <w:r>
        <w:rPr>
          <w:rStyle w:val="Gnvmtomcdbbacekeyword"/>
          <w:rFonts w:cs="Lucida Console" w:ascii="Lucida Console" w:hAnsi="Lucida Console"/>
          <w:color w:val="0000FF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lang w:val="en-US"/>
        </w:rPr>
        <w:t>print(fit, digits=2, cutoff=.3, sort=TRUE)</w:t>
      </w:r>
    </w:p>
    <w:p>
      <w:pPr>
        <w:pStyle w:val="HTMLconformatoprevio"/>
        <w:rPr>
          <w:rStyle w:val="Gnvmtomchabacekeyword"/>
          <w:rFonts w:ascii="Lucida Console" w:hAnsi="Lucida Console" w:cs="Lucida Console"/>
          <w:color w:val="000000"/>
          <w:lang w:val="en-US"/>
        </w:rPr>
      </w:pPr>
      <w:r>
        <w:rPr/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Call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factanal(x = mydata, factors = 2, rotation = "none")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Uniquenesses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</w:t>
      </w:r>
      <w:r>
        <w:rPr>
          <w:rFonts w:cs="Lucida Console" w:ascii="Lucida Console" w:hAnsi="Lucida Console"/>
          <w:color w:val="000000"/>
          <w:lang w:val="en-US"/>
        </w:rPr>
        <w:t xml:space="preserve">BIO  GEO CHEM  ALG CALC STAT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2743200" cy="609600"/>
                <wp:effectExtent l="30035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wedgeEllipseCallout">
                          <a:avLst>
                            <a:gd name="adj1" fmla="val -60879"/>
                            <a:gd name="adj2" fmla="val -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te modelo es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 senc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pt;width:21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te modelo es 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 senci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  <w:color w:val="000000"/>
          <w:lang w:val="en-US"/>
        </w:rPr>
        <w:t xml:space="preserve">0.25 0.37 0.25 0.37 0.05 0.71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Loadings: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    </w:t>
      </w:r>
      <w:r>
        <w:rPr>
          <w:rFonts w:cs="Lucida Console" w:ascii="Lucida Console" w:hAnsi="Lucida Console"/>
          <w:color w:val="000000"/>
          <w:lang w:val="en-US"/>
        </w:rPr>
        <w:t>Factor1 Factor2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ALG   0.78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CALC  0.97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STAT  0.53        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BIO   0.30    0.81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GEO           0.74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 xml:space="preserve">CHEM          0.84  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eastAsia="Lucida Console" w:cs="Lucida Console" w:ascii="Lucida Console" w:hAnsi="Lucida Console"/>
          <w:color w:val="000000"/>
          <w:lang w:val="en-US"/>
        </w:rPr>
        <w:t xml:space="preserve">               </w:t>
      </w:r>
      <w:r>
        <w:rPr>
          <w:rFonts w:cs="Lucida Console" w:ascii="Lucida Console" w:hAnsi="Lucida Console"/>
          <w:color w:val="000000"/>
          <w:lang w:val="en-US"/>
        </w:rPr>
        <w:t>Factor1 Factor2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SS loadings       2.06    1.93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Proportion Var    0.34    0.32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Cumulative Var    0.34    0.66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Test of the hypothesis that 2 factors are sufficient.</w:t>
      </w:r>
    </w:p>
    <w:p>
      <w:pPr>
        <w:pStyle w:val="HTMLconformatoprevio"/>
        <w:rPr>
          <w:rFonts w:ascii="Lucida Console" w:hAnsi="Lucida Console" w:cs="Lucida Console"/>
          <w:color w:val="000000"/>
          <w:lang w:val="en-US"/>
        </w:rPr>
      </w:pPr>
      <w:r>
        <w:rPr>
          <w:rFonts w:cs="Lucida Console" w:ascii="Lucida Console" w:hAnsi="Lucida Console"/>
          <w:color w:val="000000"/>
          <w:lang w:val="en-US"/>
        </w:rPr>
        <w:t>The chi square statistic is 2.94 on 4 degrees of freedom.</w:t>
      </w:r>
    </w:p>
    <w:p>
      <w:pPr>
        <w:pStyle w:val="Normal"/>
        <w:rPr>
          <w:rFonts w:ascii="Lucida Console" w:hAnsi="Lucida Console" w:cs="Lucida Console"/>
          <w:color w:val="000000"/>
          <w:sz w:val="20"/>
          <w:szCs w:val="20"/>
        </w:rPr>
      </w:pPr>
      <w:r>
        <w:rPr>
          <w:rFonts w:cs="Lucida Console" w:ascii="Lucida Console" w:hAnsi="Lucida Console"/>
          <w:color w:val="000000"/>
          <w:sz w:val="20"/>
          <w:szCs w:val="20"/>
        </w:rPr>
        <w:t xml:space="preserve">The p-value is 0.568 </w:t>
      </w:r>
    </w:p>
    <w:p>
      <w:pPr>
        <w:pStyle w:val="Normal"/>
        <w:rPr>
          <w:rFonts w:ascii="Lucida Console" w:hAnsi="Lucida Console" w:cs="Lucida Console"/>
          <w:color w:val="000000"/>
          <w:sz w:val="20"/>
          <w:szCs w:val="20"/>
        </w:rPr>
      </w:pPr>
      <w:r>
        <w:rPr>
          <w:rFonts w:cs="Lucida Console" w:ascii="Lucida Console" w:hAnsi="Lucida Console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color w:val="000000"/>
          <w:sz w:val="20"/>
          <w:szCs w:val="20"/>
        </w:rPr>
      </w:pPr>
      <w:r>
        <w:rPr>
          <w:rFonts w:cs="Lucida Console" w:ascii="Lucida Console" w:hAnsi="Lucida Console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55740" cy="3839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nvmtomcdbbacekeyword">
    <w:name w:val="gnvmtomcdbb ace_keyword"/>
    <w:basedOn w:val="Fuentedeprrafopredeter"/>
    <w:qFormat/>
    <w:rPr/>
  </w:style>
  <w:style w:type="character" w:styleId="Gnvmtomchabacekeyword">
    <w:name w:val="gnvmtomchab ace_keywor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0:00Z</dcterms:created>
  <dc:creator>Leticia</dc:creator>
  <dc:description/>
  <cp:keywords/>
  <dc:language>en-US</dc:language>
  <cp:lastModifiedBy>HERNANDO ORTEGA CARRILLO</cp:lastModifiedBy>
  <dcterms:modified xsi:type="dcterms:W3CDTF">2015-08-20T19:30:00Z</dcterms:modified>
  <cp:revision>2</cp:revision>
  <dc:subject/>
  <dc:title>&gt; ydata &lt;- read</dc:title>
</cp:coreProperties>
</file>