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Ejemplos de Cluster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USArrest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Murder Assault UrbanPop Rape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labama          13.2     236       58 21.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laska           10.0     263       48 44.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rizona           8.1     294       80 31.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rkansas          8.8     190       50 19.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…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isconsin         2.6      53       66 10.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yoming           6.8     161       60 15.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 &lt;- hclust(dist(USArrests), "av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, hang = -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(x &lt;- identify(hc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drawing>
          <wp:inline distT="0" distB="0" distL="0" distR="0">
            <wp:extent cx="280098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3" w:hanging="0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drawing>
          <wp:inline distT="0" distB="0" distL="0" distR="0">
            <wp:extent cx="269494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[1]]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 xml:space="preserve">Alabama         Alaska        Arizona     California       Delaware        Florida       Illinois      Louisiana       Maryland       Michiga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1              2              3              5              8              9             13             18             20             2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Mississippi         Nevada     New Mexico       New York North Carolina South Carolina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24             28             31             32             33             4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[2]]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</w:t>
      </w:r>
      <w:r>
        <w:rPr>
          <w:rFonts w:cs="Consolas" w:ascii="Consolas" w:hAnsi="Consolas"/>
          <w:sz w:val="16"/>
          <w:szCs w:val="16"/>
          <w:lang w:val="en-US"/>
        </w:rPr>
        <w:t xml:space="preserve">Arkansas      Colorado       Georgia Massachusetts      Missouri    New Jersey      Oklahoma        Oregon  Rhode Island     Tennessee         Texa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      6            10            21            25            30            36            37            39            42            4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</w:t>
      </w:r>
      <w:r>
        <w:rPr>
          <w:rFonts w:cs="Consolas" w:ascii="Consolas" w:hAnsi="Consolas"/>
          <w:sz w:val="16"/>
          <w:szCs w:val="16"/>
          <w:lang w:val="en-US"/>
        </w:rPr>
        <w:t xml:space="preserve">Virginia    Washington       Wyoming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46            47            5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[3]]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 xml:space="preserve">Connecticut        Hawaii         Idaho       Indiana          Iowa        Kansas      Kentucky         Maine     Minnesota       Montana      Nebraska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7            11            12            14            15            16            17            19            23            26            2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New Hampshire  North Dakota          Ohio  Pennsylvania  South Dakota          Utah       Vermont West Virginia     Wisconsin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</w:t>
      </w:r>
      <w:r>
        <w:rPr>
          <w:rFonts w:cs="Consolas" w:ascii="Consolas" w:hAnsi="Consolas"/>
          <w:sz w:val="16"/>
          <w:szCs w:val="16"/>
        </w:rPr>
        <w:t xml:space="preserve">29            34            35            38            41            44            45            48            49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 &lt;- hclust(dist(USArrests)^2, "ce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emb &lt;- cutree(hc, k = 10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emb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 xml:space="preserve">Alabama         Alaska        Arizona       Arkansas     California       Colorado    Connecticut       Delaware        Florida        Georgia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1              2              3              4              3              4              5              1              6              4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Hawaii          Idaho       Illinois        Indiana           Iowa         Kansas       Kentucky      Louisiana          Maine       Maryland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7              5              1              5              8              5              5              1              8              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 xml:space="preserve">Massachusetts       Michigan      Minnesota    Mississippi       Missouri        Montana       Nebraska         Nevada  New Hampshire     New Jersey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9              1              8              2              4              5              5              1              8              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 xml:space="preserve">New Mexico       New York North Carolina   North Dakota           Ohio       Oklahoma         Oregon   Pennsylvania   Rhode Island South Carolina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3              1             10              8              5              9              9              5              9              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 xml:space="preserve">South Dakota      Tennessee          Texas           Utah        Vermont       Virginia     Washington  West Virginia      Wisconsin        Wyoming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8              4              4              5              8              9              9              8              8              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or(k in 1:10){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cent &lt;- rbind(cent, colMeans(USArrests[memb == k, , drop = FALSE]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}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hc1 &lt;- hclust(dist(cent)^2, method = "cen", members = table(memb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opar &lt;- par(mfrow = c(1, 2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,  labels = FALSE, hang = -1, main = "Original Tre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hc1, labels = FALSE, hang = -1, main = "Re-start from 10 cluster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2:00Z</dcterms:created>
  <dc:creator>Leticia</dc:creator>
  <dc:description/>
  <cp:keywords/>
  <dc:language>en-US</dc:language>
  <cp:lastModifiedBy>HERNANDO ORTEGA CARRILLO</cp:lastModifiedBy>
  <dcterms:modified xsi:type="dcterms:W3CDTF">2015-08-21T19:32:00Z</dcterms:modified>
  <cp:revision>2</cp:revision>
  <dc:subject/>
  <dc:title>Ejemplos de Cluster</dc:title>
</cp:coreProperties>
</file>