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jercicio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re are 62 data points (tracks)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 tracks from Abba, Beatles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 tracks from Eels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 tracks from Beethoven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 tracks from Mozart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 tracks from Vivaldi and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 tracks from Enya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variables are: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LVar, LAve, LMax the variance, average,  maximum of the frequencies of the left channe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FEner an indicator of the amplitude or loudness of thesound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Freq an average of the most common frequencies computed using the periodogram function.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Style w:val="Gnvmtomcdbbacekeyword"/>
          <w:rFonts w:cs="Lucida Console" w:ascii="Lucida Console" w:hAnsi="Lucida Console"/>
          <w:color w:val="0000FF"/>
          <w:sz w:val="16"/>
          <w:szCs w:val="16"/>
          <w:shd w:fill="E1E2E5" w:val="clear"/>
          <w:lang w:val="en-US"/>
        </w:rPr>
        <w:t xml:space="preserve">&gt; </w:t>
      </w:r>
      <w:r>
        <w:rPr>
          <w:rStyle w:val="Gnvmtomchabacekeyword"/>
          <w:rFonts w:cs="Lucida Console" w:ascii="Lucida Console" w:hAnsi="Lucida Console"/>
          <w:color w:val="0000FF"/>
          <w:sz w:val="16"/>
          <w:szCs w:val="16"/>
          <w:shd w:fill="E1E2E5" w:val="clear"/>
          <w:lang w:val="en-US"/>
        </w:rPr>
        <w:t>music[,1:2]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 xml:space="preserve">                            </w:t>
      </w: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Artist      Type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Dancing Queen 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Knowing Me    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ake a Chance 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Mamma Mia     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Lay All You   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Super Trouper 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I Have A Dream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he Winner    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oney         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SOS                           Abba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1 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2 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3 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4 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5 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6 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7 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8 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9 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V10                        Vivaldi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1                          Mozart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M2                          Mozart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3                          Mozart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4                          Mozart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5                          Mozart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M6                          Mozart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All in a Days Work  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Saturday Morning    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he Good Old Days   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Love of the Loveless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Girl                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Agony               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Rock Hard Times     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Restraining         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Lone Wolf           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Wrong About Bobby             Eel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Love Me Do              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I Want to Hold Your Hand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Cant Buy Me Love        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I Feel Fine             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icket to Ride          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Help                    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Yesterday               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Yellow Submarine        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Eleanor Rigby           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Penny Lane                 Beatles      Rock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1                       Beethoven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2                       Beethoven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3                       Beethoven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4                       Beethoven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5                       Beethoven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6                       Beethoven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7                       Beethoven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B8                       Beethoven Classical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The Memory of Trees           Enya  New wave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Anywhere Is                   Enya  New wave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  <w:t>Pax Deorum                    Enya  New wave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1                             &lt;NA&gt;      &lt;NA&gt;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2                             &lt;NA&gt;      &lt;NA&gt;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3                             &lt;NA&gt;      &lt;NA&gt;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4                             &lt;NA&gt;      &lt;NA&gt;</w:t>
      </w:r>
    </w:p>
    <w:p>
      <w:pPr>
        <w:pStyle w:val="HTMLPreformatted"/>
        <w:rPr>
          <w:rFonts w:ascii="Lucida Console" w:hAnsi="Lucida Console" w:cs="Lucida Console"/>
          <w:color w:val="000000"/>
          <w:sz w:val="16"/>
          <w:szCs w:val="16"/>
          <w:shd w:fill="E1E2E5" w:val="clear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</w:rPr>
        <w:t>5                             &lt;NA&gt;      &lt;NA&gt;</w:t>
      </w:r>
    </w:p>
    <w:p>
      <w:pPr>
        <w:pStyle w:val="Normal"/>
        <w:autoSpaceDE w:val="false"/>
        <w:rPr>
          <w:rFonts w:ascii="Lucida Console" w:hAnsi="Lucida Console" w:cs="Lucida Console"/>
          <w:color w:val="000000"/>
          <w:sz w:val="16"/>
          <w:szCs w:val="16"/>
          <w:shd w:fill="E1E2E5" w:val="clear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shd w:fill="E1E2E5" w:val="clear"/>
          <w:lang w:val="en-US"/>
        </w:rPr>
      </w:r>
    </w:p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MR10" w:hAnsi="CMR10" w:cs="CMR10"/>
          <w:sz w:val="20"/>
          <w:szCs w:val="20"/>
          <w:lang w:val="en-US"/>
        </w:rPr>
      </w:pPr>
      <w:r>
        <w:rPr>
          <w:rFonts w:cs="CMR10" w:ascii="CMR10" w:hAnsi="CMR10"/>
          <w:sz w:val="20"/>
          <w:szCs w:val="20"/>
          <w:lang w:val="en-US"/>
        </w:rPr>
      </w:r>
    </w:p>
    <w:p>
      <w:pPr>
        <w:pStyle w:val="Normal"/>
        <w:rPr>
          <w:rFonts w:ascii="CMR10" w:hAnsi="CMR10" w:cs="CMR10"/>
          <w:sz w:val="20"/>
          <w:szCs w:val="20"/>
          <w:lang w:val="en-US"/>
        </w:rPr>
      </w:pPr>
      <w:r>
        <w:rPr>
          <w:rFonts w:cs="CMR10" w:ascii="CMR10" w:hAnsi="CMR1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87743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luster con Kmeans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877435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luster jerarquico con liga Ward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877935" cy="520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8877935" cy="520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MR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Gnvmtomcdbbacekeyword">
    <w:name w:val="gnvmtomcdbb ace_keyword"/>
    <w:basedOn w:val="DefaultParagraphFont"/>
    <w:qFormat/>
    <w:rPr/>
  </w:style>
  <w:style w:type="character" w:styleId="Gnvmtomchabacekeyword">
    <w:name w:val="gnvmtomchab ace_key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42:00Z</dcterms:created>
  <dc:creator>Leticia</dc:creator>
  <dc:description/>
  <cp:keywords/>
  <dc:language>en-US</dc:language>
  <cp:lastModifiedBy>Leticia</cp:lastModifiedBy>
  <dcterms:modified xsi:type="dcterms:W3CDTF">2013-11-14T22:57:00Z</dcterms:modified>
  <cp:revision>4</cp:revision>
  <dc:subject/>
  <dc:title>Ejercicio</dc:title>
</cp:coreProperties>
</file>